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ное подразделение государственного бюджетного общеобразовательного учреждения Самарской области гимназии «Образовательный центр «Гармония» городского округа Отрадный Самарской области «Детский сад №13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Совместный проект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Лошад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оспитатель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Храмкова Светлана Николаевна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воспитанница:  Воропаева Вале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шадь удивительное, красивое и благородное животное. Оно сыграло огромную роль в истории человечества, и вдохновляет писателей, поэтов и художников на творчество.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шадь один из самых близких к человеку живых существ.  В течение долгих тысячелетий люди использовали силу этих великолепных животных себе во благо.  Однако пришло время высоких технологий и использование вездесущих машин практически полостью исключило труд лошади из нашей повседневной жизни. Люди перестали пользоваться их услугами, и вороные постепенно отошли на второй план, уступив свое место автомобилям, мотоциклам, тракторам и т.д. В современном мире лошадь  играет большую роль в туризме, в реабилитации тяжелобольных детей,  в спор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агодарность и восхищение перед этими благородными животными заставляют снова и снова многих тянуться к ним. Пожалуй, даже среди особенно «цивилизованных», нет такого человека, который хоть раз в жизни не приложил бы ладонь и не погладил бы симпатичную лошадиную мордаш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гда кто-то сказал: «В лошади есть нечто такое, от чего наши сердца теплеют». Вряд ли кто-то с этим не согласится. Все, что связано с лошадьми, удивительно, удивительны они сами, удивительна их истор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тысячелетий лошадь остаётся верным спутником и помощником человека. Трудно назвать другое животное, чье значение для нас было столь велико. В настоящее время во многих областях человеческой деятельности людей заменили машины, но интерес к этим животным по – прежнему не ослабева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знать как можно больше о красивом животном – лошад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от какого животного произошла лошадь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нать о различных породах лошаде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снить, для чего лошадям нужны копыт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нать, почему на лошадях ездят верхом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снить сохранились ли в наше время дикие лошад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ребёнок  подготовительной к школе группы, родители и педагоги ДО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 художественная литература. Материалы из Интерн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ый, иллюстрированный материал (открытки, фотографии, презентации)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План реализации проекта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532"/>
        <w:gridCol w:w="2111"/>
        <w:gridCol w:w="2531"/>
      </w:tblGrid>
      <w:tr>
        <w:trPr>
          <w:trHeight w:val="27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74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й этап (январь 2011г.)</w:t>
            </w:r>
          </w:p>
        </w:tc>
      </w:tr>
      <w:tr>
        <w:trPr>
          <w:trHeight w:val="56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литературы о истории развития лошад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, родители</w:t>
            </w:r>
          </w:p>
        </w:tc>
      </w:tr>
      <w:tr>
        <w:trPr>
          <w:trHeight w:val="54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и по собранному материал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, родители</w:t>
            </w:r>
          </w:p>
        </w:tc>
      </w:tr>
      <w:tr>
        <w:trPr>
          <w:trHeight w:val="83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ини книжек о лошадях (Фото и его описание) классификация по породам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, родители</w:t>
            </w:r>
          </w:p>
        </w:tc>
      </w:tr>
      <w:tr>
        <w:trPr>
          <w:trHeight w:val="274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ный этап фераль2011</w:t>
            </w:r>
          </w:p>
        </w:tc>
      </w:tr>
      <w:tr>
        <w:trPr>
          <w:trHeight w:val="83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моих игрушек «Лошади» (фотографирование коллекции игрушек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ребенок</w:t>
            </w:r>
          </w:p>
        </w:tc>
      </w:tr>
      <w:tr>
        <w:trPr>
          <w:trHeight w:val="167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на конезав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сочинение  «Как мы ездили на конезавод породистых лошадей» (с фотоматериалом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, ребенок</w:t>
            </w:r>
          </w:p>
        </w:tc>
      </w:tr>
      <w:tr>
        <w:trPr>
          <w:trHeight w:val="274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ый этап</w:t>
            </w:r>
          </w:p>
        </w:tc>
      </w:tr>
      <w:tr>
        <w:trPr>
          <w:trHeight w:val="83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отоальбома по результатам поездки на конезав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 родители, дети</w:t>
            </w:r>
          </w:p>
        </w:tc>
      </w:tr>
      <w:tr>
        <w:trPr>
          <w:trHeight w:val="2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работы н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 xml:space="preserve">Я очень люблю слушать и  читать книги. Когда я не умела читать, мама как и всем читала мне сказки. Но однажды ей в руки попала книга о лошадях. Она мне прочитала рассказ «Рыжуха» меня очень поразила история этой лошади. И после этого я заинтересовалась лошадьми. Мы с мамой начали собирать коллекцию игрушечных лошадей, рассматривать книги о лошадях. Мне стало интересно как лошади живут в каких условия, что нужно для того чтобы им было комфортно, история возникновения лошадей. Мы с мамой начали  читать много книг о  лошадях и многое узнали из энциклопедии о лошадях . Оказывается первый известный предок лошади был не больше кота. Основным местом обитания лошади в доисторические времена были Азия, Северная Африка, Европа и Северная Америка. </w:t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исторические времена мясо лошадей употребляли в пищу, пока кто-то не догадался использовать их как средство передвижения. Самые ранние изображения и деревянные фигурки лошадей были сделаны пещерными людьми около 15 000 лет назад. Лошади, изображенные на этих рисунках, очень похожи на современных монгольских пони. У многих животных есть копыта на ногах, у лошади они тоже имеются , у меня возник вопрос: «А зачем нужны копыта лошадям?» </w:t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 xml:space="preserve">С этим вопросом я обратилась к воспитателям группы. Они нам рассказали, что миллионы лет назад, когда еще на Земле не было людей, на нашей планете обитал небольшой зверек, размером с лисицу. Ученые назвали его эохипус или маленькая лошадь. На передних лапах у него имелись четыре пальца, а на задних - по три. Это животное - далекий предок осла, зебры и лошади. </w:t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охипус был слабый, миролюбивый и травоядный. Поэтому его постоянно преследовали хищники и спасали тут лишь быстрые ноги. Бегать он умел! И так носился, и он, и его потомки из поколения в поколение.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за постоянной нагрузки концы лап начали изменяться: когти затвердевали, особенно сильно развились центральные пальцы, они стали такими крепкими, что взяли на себя всю тяжесть при беге. Другие же пальцы, крайние, становились практически ненужными. </w:t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 xml:space="preserve">Так что копыто - это, по сути, коготь центрального пальца, прекрасно приспособленный  для быстрой скачки. Когда нам  рассказывали об этом у моих друзей возник вопрос: А остались ли на земле дикие лошади? И на этот вопрос мы получили следующий ответ: Многие породы диких лошадей исчезли с лица земли много веков назад. Но некоторые из них дожили и до нашего времени. Это прежде всего лошадь Пржевальского, которая еще встречается в Монголии. Дикие лошади живут в основном семьями, состоящими из взрослого жеребца, кобылы и жеребенка. </w:t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 xml:space="preserve">Диких животных осталось на земле очень мало. И люди стали задумываться о том как оставить виды диких лошадей. Важную роль в этом процессе играют зоопарки. Они постоянно выращивают этих животных с целью постепенного возвращения их в места их первоначального обитания. </w:t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 xml:space="preserve">Конечно, это очень сложный и длительный процесс. Одомашненные животные не могут возвратиться в места естественного обитания без предварительной подготовки. Поэтому лошадь Пржевальского пришлось для этого специально обучать, она должна была привыкнуть надеяться только на саму себя и меньше зависеть от человека. </w:t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епенно лошади приспособились к жизни в диких условиях и заботе о себе без помощи человека. Иногда происходит так, что человек выпускал лошадей на волю, и они успешно приспосабливались к самостоятельной жизни. Так, в частности, появились дикие лошади в Латинской Америке, куда они были завезены европейцами триста лет назад.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многих странах, существует небольшое количество полудиких лошадей. Они были воспитаны человеком и затем отпущены в новые места обитания и предоставлены сами себе. </w:t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 xml:space="preserve">Один раз мы с родителями поехали в Самару и по дороге мы заехали на конезавод. Там мы увидели очень много лошадей, помещение где они содержатся, людей которые за ними ухаживают, кормят, чистят то есть следят за лошадьми. Я видела  как конюх запрягает одну из лошадей. Я ему задала вопрос: «А почему на лошадях ездят верхом в седле? Мне казалось можно ездить и без него? На этот вопрос  конюх мне ответил: Седло действительно придумали для удобства всадника и лошади. Лошади под седлом комфортнее, потому что вес всадника распределяется более равномерно, ну и  всаднику удобнее в седле. В нашей стране наибольшее распространение получили седла четырех типов: строевые, казачьи, спортивные и скаковые. Люди ездят на лошадях в течение тысяч лет. Тем не менее, это целое искусство. </w:t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ся ездить на лошади — это значит не только избегать болячек, ссадин и ушибов. Основные приметы хорошего наездника — это легкость и изящество в сочетании с прямой посадкой. Когда на лошади начинают ездить с раннего детства, то все это получается само собой. Ковбои Запада обычно начинают ездить очень рано и могут ездить, не подпрыгивая в седле.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ных седлах  ездить можно по-разному. Седла для современного родео имеют рог, или высокую луку, спереди и сзади. </w:t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мейское седло имеет луки средней высоты спереди и сзади. В этом седле наездник приподнимается в стременах, чтобы избежать тряски. Для представлений, где участвуют наездники, для наиболее приятной езды используются английские седла или седла типа «почтовые марки». Это легкая кожаная накладка лишь с легким намеком на луки. Такое седло может быть использовано лишь для хорошо выезженных послушных лошадей. </w:t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ывается лошадей различают по масти. Конюх нам рассказал о разных мастях лошадей. Масти – это не лошадиные клички. Так называются масти лошадей. Масть определяется по цвету шерсти и гривы. </w:t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недые лошади. У этих лошадей коричневое туловище, а грива и хвост – черные. В черный цвет окрашены и ноги гнедых лошадей. Гнедых лошадей считают самыми послушными. Среди них много победителей спортивных соревнований.</w:t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 xml:space="preserve">«Рыжая масть». У этих лошадок рыжие грива и хвост, такого же цвета туловище. Бывает, что грива и хвост темнее туловища или светлее, но все же рыжие. Говорят, что такие лошади самые добрые. </w:t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от лошадей черного цвета называют вороными. У них черное туловище, ноги, хвост, грива. Правда кончики волос на туловище и голове становятся рыжеватыми, будто выгоревшими на солнце. Такую масть называют вороная – в загаре. Вороных считают самыми норовистыми то есть упрямыми.</w:t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если грива и хвост у лошади белые или светло серые, а туловище коричневое, ее называют игреневой. У темно – игреневой лошади тело коричневого цвета или темно – шоколадного, у светло – игреневой рыжее.</w:t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>Серые лошади часто бывают в яблоках, то есть в крупных пятнах. Серыми лошади не рождаются. Некоторые гнедые, рыжие, вороные жеребята  с возрастом начинают светлеть. Белыми становятся и грива и хвост.   Фотографии  которые мы сделали на конеферме я принесла в группу показать своим друзьям и воспитателям. Когда ребята увидели мои фотографии им тоже захотелось как можно больше узнать о лошадях. Мы решили совместно с воспитателями создать мини книжки о разных породах лошадей. Ребята принесли из дома  много фотографий лошадей, мы их разделили на разные породы. И пород лошадей оказалось очень много мы постарались описать   некоторые из них. Одни лошади называются тяжеловозами, которые возят грузы, лошади для выступления на разных соревнованиях, пони, скакуны, горные лошади, которые живут в основном в горных местностях и тоже помогают людям перевозит грузы, где не могут проехать автомобили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когда кто-то сказал: «В лошади есть нечто такое, от чего наши сердца теплеют». Лошади скачут и несутся, захватывая наше воображение и наши сердца. Из своих предков величиной с современную лисицу, лошади превратились в мощных резвых благородных красавцев, уже тысячи лет живущих рядом с человеком. Какую огромную помощь оказала лошадь человеку! Недаром испокон веков считали ее крестьяне кормилицей, а воины – боевым товарищем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 теперь можно подвести итог нашей проделанной исследовательской работе. Проведя эту работу совместно с родителями и воспитателями я очень много узнала о лошадях. Я узнала от какого животного произошла лошадь каким был предок лошади который был небольше кота, а так же узнала почему на лошади ездят в седле и какие бывают седла. Совместно мы выяснили для чего лошади нужны копыта, а так же выяснили, что существуют в наше время дикие лошади которые называются лошадью Пржевальского. Что некоторые из них выращивают люди а после подготовки лошади к самотоятельной жизни отправляют  на волю, где они сами о себе заботятся. А так же мы все вместе создали мини книжки о разных породах лошадей, которые находятся у нас в группе и мы всегда можем посмотреть и вспомнить названия пород и прочитать о н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итер Бруксмит. Все о лошади и пони. Изд – во АСТ, Астрель, 2009г. 19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.К.Ливанова. Лошади. Изд – во АСТ, Астрель, 2004г. 25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ьюзан Макбейн. Породы лошадей. Иллюстрированная энциклопедия. Изд – во АСТ, Астрель, 2004г. 35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анди Рансфорд. Лошади и пони. Иллюстрированная энциклопедия. Изд – во АСТ, Астрель, 2004г. 25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еонид Симонов и Иван Медер. Лошади. Изд – во АСТ, Астрель, 2007г. 2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08:00Z</dcterms:created>
  <dc:creator>Храмковы</dc:creator>
  <dc:description/>
  <cp:keywords/>
  <dc:language>en-US</dc:language>
  <cp:lastModifiedBy>Irina A</cp:lastModifiedBy>
  <cp:lastPrinted>2011-02-17T20:08:00Z</cp:lastPrinted>
  <dcterms:modified xsi:type="dcterms:W3CDTF">2018-01-31T19:17:00Z</dcterms:modified>
  <cp:revision>16</cp:revision>
  <dc:subject/>
  <dc:title>« Юный исследователь»</dc:title>
</cp:coreProperties>
</file>