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«Путешествие по волшебному лесу»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должать формировать природоохранительные навыки, знакомить с основами экологических знаний, воспитывать чувство ответственности за судьбу окружающей среды.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Style w:val="C5"/>
          <w:b/>
          <w:iCs/>
          <w:color w:val="000000"/>
          <w:sz w:val="28"/>
          <w:szCs w:val="28"/>
        </w:rPr>
        <w:t>Задачи: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C15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тельные;</w:t>
      </w:r>
    </w:p>
    <w:p>
      <w:pPr>
        <w:pStyle w:val="C2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ять и обогащать словарный запас детей через чтение художественных произведений</w:t>
      </w:r>
    </w:p>
    <w:p>
      <w:pPr>
        <w:pStyle w:val="C15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реплять знания детей о диких животных</w:t>
      </w:r>
    </w:p>
    <w:p>
      <w:pPr>
        <w:pStyle w:val="C15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Расширить знания детей о представителях животного мира (уникальность, особенности внешнего вида)</w:t>
      </w:r>
    </w:p>
    <w:p>
      <w:pPr>
        <w:pStyle w:val="C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вать условия для получения детьми знаний о животных</w:t>
      </w:r>
    </w:p>
    <w:p>
      <w:pPr>
        <w:pStyle w:val="C15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вивающие;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Развивать познавательный интерес к природе,  животным,  растениям, цветам 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воображение, познавательные способности детей, через выполнение упражнений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Развивать мелкую моторику руки через пальчиковые игры</w:t>
      </w:r>
    </w:p>
    <w:p>
      <w:pPr>
        <w:pStyle w:val="C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вать мышление, наблюдательность</w:t>
      </w:r>
    </w:p>
    <w:p>
      <w:pPr>
        <w:pStyle w:val="C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Воспитательные; </w:t>
      </w:r>
    </w:p>
    <w:p>
      <w:pPr>
        <w:pStyle w:val="C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итывать любовь к природе, обеспечить условия для развития у детей эмоционально-положительного отношения к живой природе</w:t>
      </w:r>
    </w:p>
    <w:p>
      <w:pPr>
        <w:pStyle w:val="C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итывать бережное отношение к природе. Расширить и уточнить представления детей о животных</w:t>
      </w:r>
    </w:p>
    <w:p>
      <w:pPr>
        <w:pStyle w:val="C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пособствовать самостоятельности, инициативности детей в познании живой природы</w:t>
      </w:r>
    </w:p>
    <w:p>
      <w:pPr>
        <w:pStyle w:val="C15"/>
        <w:spacing w:lineRule="auto" w:line="360" w:before="0" w:after="0"/>
        <w:ind w:firstLine="709"/>
        <w:jc w:val="both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  <w:t>- воспитывать чувство взаимопомощи и поддержки                          </w:t>
      </w:r>
    </w:p>
    <w:p>
      <w:pPr>
        <w:pStyle w:val="C15"/>
        <w:spacing w:lineRule="auto" w:line="360" w:before="0" w:after="0"/>
        <w:ind w:firstLine="709"/>
        <w:jc w:val="both"/>
        <w:rPr>
          <w:rStyle w:val="C5"/>
          <w:b/>
          <w:b/>
          <w:iCs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  <w:t>- воспитывать умение договариваться </w:t>
      </w:r>
    </w:p>
    <w:p>
      <w:pPr>
        <w:pStyle w:val="Normal"/>
        <w:spacing w:lineRule="auto" w:line="360"/>
        <w:ind w:firstLine="709"/>
        <w:jc w:val="both"/>
        <w:rPr>
          <w:rStyle w:val="C5"/>
          <w:b/>
          <w:b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атривание книг о лесе, о животных, о цветах. Энциклопедия О.В. Куликова «500 вопросов и ответов о природе и животных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 о животных, ле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Храбрый «Животные нашей страны», Николай Сладков «Азбука леса», Сергей Махотин «Прогулки по лесу», Мари – Рене Пимон «Жизнь ле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й - карандаш, карандаш, шерстяные нитки различных цветов, письмо, цветной картон, фломастеры, шаблоны цветов, ножницы, геометрические фигуры из картона.</w:t>
      </w:r>
    </w:p>
    <w:p>
      <w:pPr>
        <w:pStyle w:val="C15"/>
        <w:spacing w:lineRule="auto" w:line="360" w:before="0" w:after="0"/>
        <w:ind w:firstLine="709"/>
        <w:jc w:val="both"/>
        <w:rPr>
          <w:rStyle w:val="C13"/>
          <w:color w:val="000000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>Методы и приемы</w:t>
      </w:r>
      <w:r>
        <w:rPr>
          <w:rStyle w:val="C13"/>
          <w:color w:val="000000"/>
          <w:sz w:val="28"/>
          <w:szCs w:val="28"/>
        </w:rPr>
        <w:t>:</w:t>
      </w:r>
    </w:p>
    <w:p>
      <w:pPr>
        <w:pStyle w:val="C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- практические: игровые упражнения, и вырезание из бумаги, разрезание ниток;</w:t>
      </w:r>
    </w:p>
    <w:p>
      <w:pPr>
        <w:pStyle w:val="C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- наглядные:</w:t>
      </w:r>
      <w:r>
        <w:rPr>
          <w:color w:val="000000"/>
          <w:sz w:val="28"/>
          <w:szCs w:val="28"/>
        </w:rPr>
        <w:t xml:space="preserve"> </w:t>
      </w:r>
      <w:r>
        <w:rPr>
          <w:rStyle w:val="C13"/>
          <w:color w:val="000000"/>
          <w:sz w:val="28"/>
          <w:szCs w:val="28"/>
        </w:rPr>
        <w:t xml:space="preserve">демонстрация </w:t>
      </w:r>
      <w:r>
        <w:rPr>
          <w:sz w:val="28"/>
          <w:szCs w:val="28"/>
        </w:rPr>
        <w:t>электронного дидактического мультимедийного пособия</w:t>
      </w:r>
      <w:r>
        <w:rPr>
          <w:rStyle w:val="C13"/>
          <w:color w:val="000000"/>
          <w:sz w:val="28"/>
          <w:szCs w:val="28"/>
        </w:rPr>
        <w:t xml:space="preserve"> «Лесные обитатели»; «Лекарственные растения»</w:t>
      </w:r>
    </w:p>
    <w:p>
      <w:pPr>
        <w:pStyle w:val="C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- словесные: беседа, объяснение, рассказ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 сегодня ночью был очень сильный ветер, и к нам в группу принесло много листьев. Посмотрите, какие они разные: по размеру, по форме, по цвету. Но что это? (</w:t>
            </w:r>
            <w:r>
              <w:rPr>
                <w:i/>
                <w:sz w:val="28"/>
                <w:szCs w:val="28"/>
              </w:rPr>
              <w:t>воспитатель показывает детям запечатанный конверт, который лежит среди листьев на полу</w:t>
            </w:r>
            <w:r>
              <w:rPr>
                <w:sz w:val="28"/>
                <w:szCs w:val="28"/>
              </w:rPr>
              <w:t>).  Прочитаем ребя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Здравствуйте, Дорогие ребят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-  все лесные жители – приглашаем вас к себе в гости в наш красивый волшебный лес. У нас прекрасный – изумрудный лес. Здесь много различных деревьев, кустарников, цветов. Приходите к нам в гости. Чтобы вам не было скучно путешествовать по нашему лесу для вас мы приготовили  много интересных заданий.                                             Добрые лесные ж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ебята, а вы хотите отправиться в путешествие по лес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тук в дверь и входит Незнай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найка:</w:t>
            </w:r>
            <w:r>
              <w:rPr>
                <w:sz w:val="28"/>
                <w:szCs w:val="28"/>
              </w:rPr>
              <w:t xml:space="preserve"> Здравствуйте ребята! Я слышал, вы хотите отправиться в путешествие по лесу. Я тоже очень хочу путешествовать, но меня никто, никогда не берет с собой, потому что я ничего не умею и не знаю. Ребята возьмите меня с собой и  научите, пожалуй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 возьмем Незнайку с собой  и расскажем ему все о лесе, и его обитателях. Чтобы он многое узнал. Присоединяйся Незнайка к ребя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лесу нет дорог, не ходит транспорт, а в иных местах даже пройти невозможно. На чём мы сможем отправиться в путешествие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Я вам подскажу. Наше средство передвижения по лесу зашифровано в этом насекомом.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(Показывается детям игрушка стрекоза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думаете, на чём м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правимся в путешествие? Докажите, что это насекомое  похоже на вертолёт! Молодцы!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:</w:t>
            </w:r>
            <w:r>
              <w:rPr>
                <w:color w:val="000000"/>
                <w:sz w:val="28"/>
                <w:szCs w:val="28"/>
              </w:rPr>
              <w:t xml:space="preserve"> Мы отправимся в путь на маленьком вертолёте, он будет приземляться на небольших остановках, где мы будем с вами выполнять интересные задания и учить Незнайку, а он будет внимательно слушать и учиться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начала нам нужно построить вертолёт. Как вы думаете, из чего мы можем его построить? На столе в конверте лежат геометрические фигуры для построения вертолет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ебята, вы построили вертолет, и мы отправляемся в путешествие?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таём вокруг своего вертолёта, берёмся за руки и говорим слова: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путешествие летим мы 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ртолётом – стрекозой 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д лугами, над полями,                   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д высокими  лесами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Мы по лесу погуляем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ного нового узнаем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потом наш вертолё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х нас в садик привез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от ребята мы и оказались с вами в ле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вот первая наша остановка, она называется «Лиственная поляна». Как вы думаете, почему эта полянка так называется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А на ней лежит карта и написано задание, которое нам с вами нужно выполн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арте нарисован лабиринт и написано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у был очень сильный ветер, и листья упали с деревьев и потерялись. Помогите листочкам оказаться на дереве. Вам нужно пройти по лабиринту и помочь листикам найти свои  деревья. И назвать какой лист с какого дерева упал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отовки деревьев стоят на стол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 xml:space="preserve"> А, что такое по – вашему, лес и для чего он ну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определили, с какого дерева листик прикрепили его к дереву. И  у нас с вами получился лес. А как мы с вами назовем наш лес?  И почему? Незнайка ты тоже молодец правильно определял листочк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:</w:t>
            </w:r>
            <w:r>
              <w:rPr>
                <w:color w:val="000000"/>
                <w:sz w:val="28"/>
                <w:szCs w:val="28"/>
              </w:rPr>
              <w:t xml:space="preserve"> Вам понравилось на этой поляне? Что нового для себя вы узнали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правляемся дальше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эта остановка называется «Животный мир». Здесь стоит табличка, а на ней изображение животных. Ребята, вам по очереди нужно будет описать животное по картинке, которую вы увидите на компьютере. Остальные ребята должны угадать  животное, которое вы описываете. Незнайка, а ты отгадывай животных вместе с ребя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И с этим заданием вы справились отлично. Продолжаем путешествие по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 xml:space="preserve"> Ребята, следующая  остановка называется «Больнич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екоторые животные заболели и просят вас вылечить их.  В лесу лекарств нет, а как вы думаете, чем можно вылечить животных? Я вам предлагаю посмотреть на экран компьютера, и отгадать лекарственные растения. Незнайка отгадывай растения вместе с ребя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Ну что же продолжаем наше путешествие. Следующая остановка в нашем путешествии называется  «Разминочная» Мы с вами проведем разминку. Незнайка, а ты повторяй все движения которые делают ребята. (</w:t>
            </w:r>
            <w:r>
              <w:rPr>
                <w:i/>
                <w:sz w:val="28"/>
                <w:szCs w:val="28"/>
              </w:rPr>
              <w:t>воспитатель проговаривает, а дети двигаются в  соответствии с тексто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как Мишка, топоч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ым быть всегда хоч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йчата, прыгать ра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ых десять раз подря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су большую нош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Ежик, груз не брош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 морковь, капу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люблю покушать вкусно. Как Лисенок, я не тр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 – тихо подкрадус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 добычу! Вот успе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гу быстрее вс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юсь, вы отдохнули, и мы можем дальше продолжать наше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Следующая остановка в нашем путешествии носит название «Угадай-ка». Нам с вами нужно отгадать животное, у которого мы с вами видим только часть тела. А после того как отгадаем животное нужно найти, где оно живет. Это задание на внима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 задание вы выполнили очень хорошо, продолжим наше путешеств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color w:val="000000"/>
                <w:sz w:val="28"/>
                <w:szCs w:val="28"/>
              </w:rPr>
              <w:t xml:space="preserve"> Мы с вами оказались на следующей остановке, и она называется «Скучная». Ребята как вы думаете, почему она так называется. Как вы думаете, что для этого, нужно сдел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ас хочу спросить, а какие цветы вы знаете? А, какие, растут в лесу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давайте с вами украсим полянку цветами, которые мы с вами сделаем свои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требуются нитки, ножницы, карандаши, цветной картон и к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то мне напомнит правила работы с ножницами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Сегодня мы будем с вами делать аппликацию, но не обычную, а пушистую. Для этого нужно сначала взять шаблон цветка и обвести его по лицевой стороне цветного картона. Затем ярким фломастером мы обводим только стебли нашего цветка. Теперь нам нужно приготовить материал для цветка. Для этого берем моток ниток и ножницы. Начинаем резать ниточку на маленькие кусочки </w:t>
            </w:r>
            <w:r>
              <w:rPr>
                <w:i/>
                <w:sz w:val="28"/>
                <w:szCs w:val="28"/>
              </w:rPr>
              <w:t>(длина отрезанных кусочков должна быть не более 1см)</w:t>
            </w:r>
            <w:r>
              <w:rPr>
                <w:sz w:val="28"/>
                <w:szCs w:val="28"/>
              </w:rPr>
              <w:t xml:space="preserve"> Нам нужна целая горка таких маленьких кусоч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Приготовили  для себя все необходимое. Теперь нам надо взять клей и достаточно густо намазать у растения сам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же образом нужно сделать из зеленых ниток листья к растению. Все цветы собираем и приклеиваем на полянку, посмотрите какая она красивая, радостная, веселая. И она поменяла свое название на «Весела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: А сейчас ребята приводим свои рабочие места в порядок, убираем клей нитки, ножницы и т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найка:</w:t>
            </w:r>
            <w:r>
              <w:rPr>
                <w:sz w:val="28"/>
                <w:szCs w:val="28"/>
              </w:rPr>
              <w:t xml:space="preserve"> Ребята вы такие молодцы, очень многому меня научили. Я теперь многое знаю о лесе.  Я даже сам выполнил красивый цвето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: Ребята наше путешествие по лесу подошло к концу и нам с вами пора возвращаться обратно в сади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В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т мы и до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Незнай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ебята спасибо вам за знания, которым вы меня научили, но мне пора возвращаться домой. До свид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знайка, приходи к нам еще в гос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ебята, после путешествия,   отдохнём, присядем немножко поразмышл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равилось ли вам путешествовать и учить Незнайк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вы узнали нового о лес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ли какое задание, которое понравилось больше всех?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детей и доказательства, что стрекоза похожа на верто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редположе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 вертолет для путешеств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слова вместе с восп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лучают листы с изображением лабиринтов, по которым они проходят и определяют, с какого дерева листок. После этого дети с   помощью скотча прикрепляют листики к деревь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и рассужд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 встают около вертолёта, взявшись за руки и говорят сл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писывают животных по очереди, видя изображения на компьютере (электронное дидактическое мультимедийное пособие</w:t>
            </w:r>
            <w:r>
              <w:rPr>
                <w:rStyle w:val="C13"/>
                <w:color w:val="000000"/>
                <w:sz w:val="28"/>
                <w:szCs w:val="28"/>
              </w:rPr>
              <w:t xml:space="preserve"> «Обитатели леса»</w:t>
            </w:r>
            <w:r>
              <w:rPr>
                <w:sz w:val="28"/>
                <w:szCs w:val="28"/>
              </w:rPr>
              <w:t xml:space="preserve"> слайды с 2 - 8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 встают около вертолёта, взявшись за руки и говорят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, чем можно лечить животных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изображению на компьютере  отгадывают лекарственное растение (презентация «Лекарственное растение» слайд 2-9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 встают около вертолёта, взявшись за руки, и говорят сл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вигаются в соответствии со словами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проговаривают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дидактическое мультимидийное пособие</w:t>
            </w:r>
            <w:r>
              <w:rPr>
                <w:rStyle w:val="C13"/>
                <w:color w:val="000000"/>
                <w:sz w:val="28"/>
                <w:szCs w:val="28"/>
              </w:rPr>
              <w:t xml:space="preserve"> «Обитатели леса»</w:t>
            </w:r>
            <w:r>
              <w:rPr>
                <w:sz w:val="28"/>
                <w:szCs w:val="28"/>
              </w:rPr>
              <w:t xml:space="preserve"> (Слайды с 9-19) дети отгадывают, какое животное пряч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проговаривают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поминают правила работы с ножн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водят шаблон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жут шерстяную нитку дл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нарезанные кусочки ниток и посыпают на цветок там, где есть клей. Ждут немного, чтобы подсохло, и после этого переворачивают аппликацию рисунком вниз и держат на весу, чтобы упали те кусочки ниток, которые не приклеились. Таким же образом делают лис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риводят свои рабочие места в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олагают цветы на полянке по своему усмотр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стают в круг повторяют с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Шаблоны цв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0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7690" cy="703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24">
    <w:name w:val="c24"/>
    <w:basedOn w:val="Style14"/>
    <w:qFormat/>
    <w:rPr/>
  </w:style>
  <w:style w:type="character" w:styleId="C19">
    <w:name w:val="c19"/>
    <w:basedOn w:val="Style14"/>
    <w:qFormat/>
    <w:rPr/>
  </w:style>
  <w:style w:type="character" w:styleId="C26">
    <w:name w:val="c2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01:00Z</dcterms:created>
  <dc:creator>Храмковы</dc:creator>
  <dc:description/>
  <cp:keywords/>
  <dc:language>en-US</dc:language>
  <cp:lastModifiedBy>света</cp:lastModifiedBy>
  <cp:lastPrinted>2010-10-14T22:01:00Z</cp:lastPrinted>
  <dcterms:modified xsi:type="dcterms:W3CDTF">2015-12-06T13:49:00Z</dcterms:modified>
  <cp:revision>53</cp:revision>
  <dc:subject/>
  <dc:title/>
</cp:coreProperties>
</file>