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ное подразделение ГБОУ гимназии  </w:t>
        <w:br/>
        <w:t xml:space="preserve">   «ОЦ «Гармония» г.о. Отрадный Самарской области</w:t>
        <w:br/>
        <w:t>«Детский сад №1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Народный костю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кова С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риотическое воспитание в наши дни – дело непростое: с рождения детей окружают игрушки и разные полезные изобретения заграничного производства, культивируется иноязычная культура. И тем не менее, педагогам необходимо искать способы как можно раньше прививать сегодняшним дошкольникам любовь к Родине, учить гордиться ее достижениями. А главным отечественным достижением является, несомненно, знание истории сво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дрость гласит «Человек, не знающий своего прошлого, не знает ничего». Без знания собственных корней, традиций своего народа нельзя воспитать полноценного человека, любящего своих родителей, свой дом, свою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есть все возможности грамотно донести до подрастающего поколения, как жили наши предки, чем занимались с помощью подборки музыки, живописи, ИКТ, художественной литературы, спортивных состяз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ращения к истокам народного искусства, традициям, обычаям народа неслучайна. Нарушились традиции, порвались нити, которые связывали старшее и младшее поколения. Поэтому очень важно возродить преемственность поколений, дать детям нравственные устои, патриотические настроения, которые живы в людях старшего поколения. Поэтому появилась идея реализации проекта «Народный костю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Style16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эпоху стремительно изменяющегося мира, в период, когда былые духовные ценности теряют свою актуальность, и все больше в наше сознание проникает  «инородная» культура, стираются понятия «добра и зла», и происходит подмена человеческих качеств: доброты, уважения, терпимости, соучастия. Как вместить все эти понятия в маленького человека с несформировавшейся психикой, как донести до него что такое «нравственность», «духовность», «патриотизм». Как  сформировать у него основные жизненные и человеческие  понятия как: не укради, не лги, будь добрым и отзывчивым, уважай старших, заботься о слабых, береги то, что имеешь и т.д.  Как сейчас, в нашей современной жизни, воспитать в детях преданность Отечеству, русским традициям и обычаям, гордость за свою Родину, патриотизм? Ответить на эти вопросы – значит восстановить связь времен, вернуть утраченные когда-то ценности.</w:t>
      </w:r>
    </w:p>
    <w:p>
      <w:pPr>
        <w:pStyle w:val="Style16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, знающего и любящего свою Родину, не может быть успешно решено без глубокого познания духовного богатства своего народа, освоения народной культуры. 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и интересом относиться к культурным традициям других народов.</w:t>
      </w:r>
    </w:p>
    <w:p>
      <w:pPr>
        <w:pStyle w:val="Style16"/>
        <w:spacing w:lineRule="auto" w:line="360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 Этот благодатный возраст –  он имеет свои потенциальные возможности для формирования высших социальных чувств, к которым относится  и чувство патриотизма. Которое формируется через  привитие любви к Родине, к родному городу, к семье,  к традициям своего народа,  его культуре. Чувство Родины начинается с восхищения тем, что видит перед собой ребенок, чему он изумляется, и что вызывает отклик в его душе. И хотя многие впечатления еще не осознанны им глубоко, но пропущены через детское восприятие, они играют огромную роль в становлении личности патриота.</w:t>
      </w:r>
    </w:p>
    <w:p>
      <w:pPr>
        <w:pStyle w:val="Style16"/>
        <w:spacing w:lineRule="auto" w:line="360" w:before="90" w:after="9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начит,  одной из важнейших задач, стоящих перед нашим обществом, конкретно в нашем учебном заведении,  в настоящее время является его духовное нравственно-патриотическое возрождение, которое невозможно осуществить, не усваивая культурно - исторический опыт своего народа. Ни что так не способствует формированию и развитию личности, её творческой активности, как обращение к народным традициям, обрядам, народному творчеству, устному и песенному, поскольку, ребенок, находясь в естественной речевой обстановке, которой является для ребенка его родной язык,  и происходи наилучшее проникновение в его сознание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138"/>
        <w:gridCol w:w="3122"/>
        <w:gridCol w:w="2793"/>
      </w:tblGrid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ая карта работы над прое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екта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рия народных костюм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проекта: Народный костюм народов Сама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поле проекта - изучить историю народов Сама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питание национального самосознания в процессе приобщения к народной культуре, к регионально – культурным ценностям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ять кругозор детей об истории народов Самарской обла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чувство исторической сопричастности к своему народу, ценностное отношение к Родине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музыкальные впечатления детей через слушание и исполнение народных песен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эмоциональное воздействие информации путем использования современных средств наглядности, вызвать эмоциональный отклик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ым познавательно - тематическим мероприятиям. Сформировать у родителей активную позицию в воспитании и образовании дет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элементами народной одежды, материалами, обувью, головными уборами, с особенностями и отличительными знаками народных костюмов различных народо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исполнительские навыки детей через различные виды музыкальной и театрализованной деятель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любовь к родному краю, его прошлому и настоящему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качества – доброту, уважительное отношение к старшему поколению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семейных связей разных поколений в процессе продуктивной совместной деятель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 совместной деятельности по решению задач (основные шаги реализации проекта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родукта, полученного в результате про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готовление национальных костюмов на кукол народов живущих в  Самарской обла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ини-книжек о Самарской губер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оекта: практико - ориентированный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 участников - дети, воспитатель, музыкальный руководитель, родители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бразовательной обла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музыки, произведений художественной лите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детей в подвижных играх, танцах на народную  тематик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копление и обогащение двигательного опыта у дет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е у детей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и творческой активности; формирование первичных представлений о себе, о малой родине и Отечестве, представлений о социокультурных ценностях нашего народа, об отечественных традициях и народных праздник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воей родословной, стихотворений, песе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; развитие связной, грамматически правильной диалогической и монологической реч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коммуникатив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ние детей со сверстниками, родителям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развитие эмоциональной отзывчивости, сопереживания, формирование готовности к совместной деятельности со сверстникам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, необходимая для выполнения про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музея города, для получения  дополнительной информации. Экскурсия в библиотеку города для получения информации о народах, которые проживают в Самарской област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время на реализацию проекта по этапам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е время проекта сентябрь - 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жение в проек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посылки к определению цели детьми: специально организованная ситуация воспитателем (воспитатель разложил на столе фотографии национальных костюмов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 литературы, беседы «Что мы знаем о народных костюмах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деятельности по решению пробле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 народных костюм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- 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езульта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езентации и ее демонстр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 процесса проект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формы работы над проектом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сказ педагога о народах Самарской области, о истории возникновения земли Самарск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слушание музыкальных произведений: п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есня </w:t>
            </w:r>
          </w:p>
          <w:p>
            <w:pPr>
              <w:pStyle w:val="Normal"/>
              <w:rPr>
                <w:rStyle w:val="Appleconvertedspace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«Как на тоненький ледок», </w:t>
            </w:r>
            <w:r>
              <w:rPr>
                <w:bCs/>
                <w:sz w:val="28"/>
                <w:szCs w:val="28"/>
                <w:shd w:fill="FFFFFF" w:val="clear"/>
              </w:rPr>
              <w:t>«Ягода»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Я на горку шла», «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о кузнице</w:t>
            </w:r>
            <w:r>
              <w:rPr>
                <w:sz w:val="28"/>
                <w:szCs w:val="28"/>
                <w:shd w:fill="FFFFFF" w:val="clear"/>
              </w:rPr>
              <w:t>», «Ой, кулики-жаворонушк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чтение народных потешек, скороговорок, прибау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курсия в музей истории г. Отрадно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курсия в библиотеку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ирова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исование костюма по выбо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лепка - основные элементы вышив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ппликация головных уборов разных наро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зоров из геометрических фигу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сюжетно ролевые игры, подвижные игры, народные игры на народную тематику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ереездной конь»,  «Горелки»,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shd w:fill="FFFFFF" w:val="clear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алечина – калечина», «Золотые ворота»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Салки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Голосянки  и молчанки» -  для де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матривание иллюстраций, открыток, художественной литератур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индивидуальных рассказов детей совместно с родителями об истории народов Самарской обла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бор иллюстраций, фотографий народных костюм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иск книг об истории Самарской губерн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смотр фильмов по теме, обсужд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ини-книжек по теме «Растительные и животные узоры на костюмах», их 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е обсуж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лушание песе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ение художественной литературы: «Сказки, потешки, скороговорки, прибаутки – разных национальност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: Презентации в группе костюмов куко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я в форме презентации с показо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ализация педагогического проект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ародный костю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Этап 1. </w:t>
      </w:r>
      <w:r>
        <w:rPr>
          <w:b/>
          <w:bCs/>
          <w:sz w:val="28"/>
          <w:szCs w:val="28"/>
        </w:rPr>
        <w:t xml:space="preserve">Погружение в проект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детей к проектной деятельности на тему: «Народный костюм». Создание подгрупп для решения задач проекта.  </w:t>
      </w:r>
      <w:r>
        <w:rPr>
          <w:color w:val="000000"/>
          <w:sz w:val="28"/>
          <w:szCs w:val="28"/>
          <w:shd w:fill="FFFFFF" w:val="clear"/>
        </w:rPr>
        <w:t xml:space="preserve">Создать условия для ознакомления детей с историей народов Самарской земли; укрепление нравственно-патриотических чувств дошкольников через совместные мероприятия с участием детей, их родителей, педагогов. Заинтересовать детей по теме проекта.  </w:t>
      </w:r>
      <w:r>
        <w:rPr>
          <w:bCs/>
          <w:sz w:val="28"/>
          <w:szCs w:val="28"/>
        </w:rPr>
        <w:t>Обыгрывание ситуации с целью заинтересовать детей проектом, сформулировать проблему проекта. Мотивация  специально организованная ситуация воспитателем (воспитатель разложил на столе фотографии народных костюмов  и рассматривает их.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Определение  проблемы  проекта она заключается, что дети очень мало знают о истории земли Самарской о ее истории, традициях,  народах, проживающих на территории Самарской области. Распределяем детей по группам для организации работы над проект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На данном этапе была проведена</w:t>
      </w:r>
      <w:r>
        <w:rPr>
          <w:bCs/>
          <w:sz w:val="28"/>
        </w:rPr>
        <w:t xml:space="preserve"> специально организованная ситуация воспитателем - воспитатель разложил на столе фотографии различных костюмов и атрибутов к костюмам и рассматривал их. Дети быстро включились в эту деятельность. В ходе просмотра проводилась беседа «Что мы знаем  народных костюмах». Беседа показала, </w:t>
      </w:r>
      <w:r>
        <w:rPr>
          <w:rFonts w:cs="Helvetica"/>
          <w:sz w:val="28"/>
          <w:szCs w:val="20"/>
        </w:rPr>
        <w:t>что 60% детей знают понятие слова «Народные костюмы», но 80% учащихся не знают истории орнаментов, особенностей костюмов. Таким образом, возникла необходимость решения данной проблемы.</w:t>
      </w:r>
    </w:p>
    <w:p>
      <w:pPr>
        <w:pStyle w:val="Normal"/>
        <w:spacing w:lineRule="auto" w:line="360"/>
        <w:ind w:firstLine="709"/>
        <w:jc w:val="both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 2. Планирование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этапе происходит определение источников информации, способов сбора информации, анализа информац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озникшей проблемы, совместно был разработан план меропри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экскурсию в музей истории г.о. Отра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особенностей русского народного костю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чувашского народного костюм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татарского народного костюма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- изучение особенностей мордовского народного костюма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этапе происходит определение круга информации источников. Идет распределение роли в группах кто за что отвечает, а так же идет планирование деятельности по решению задач проект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3. Осуществление деятельности по решению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данном этапе идет разработка самого проекта. Идет промежуточные обсуждения полученных данных в группе, на экскурсиях,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ходе работы над проектом проводилась следующая работа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ых произведений Сказок, потешек, прибауток, скороговорок, народных пес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сматривание иллюстрац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музея истории г.о. Отрад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оллективной выставки работ по изобразительной деят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различными средствами ДПИ костюмов, головных уборов, орнаментов, и т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стюмов  на  кукол  (одень куклу в татарский, мордовский, чувашский, русск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 4. </w:t>
      </w:r>
      <w:r>
        <w:rPr>
          <w:b/>
          <w:bCs/>
          <w:sz w:val="28"/>
          <w:szCs w:val="28"/>
        </w:rPr>
        <w:t>Оформление резуль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данном этапе происходит структурирование полученной информации и интеграции полученных знаний, умений и навыков. Так же происходит – анализ и синтез данных, формулирование выводов по теме проекта. На этом этапе нужно мотивировать воспитанников, создается чувство успеха, нужно подчеркнуть важность достигнут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ти совместно с родителями изготовили народные костюмы на кукол разных национальностей. Идет оформление проекта. Проводится анализ достижения поставленной цели. Делаются выводы по проек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5. Презентация результат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этапе происходит демонстрация материалов, представление результатов. Подготовка презентационных материалов, идет подготовка к выступлению с презентацией, и демонстрацией костюмов. Организуется презентация, идет обобщение, резюмирование, полученных результатов, подводятся итоги обучения. Акцентируется внимание на воспитательном момен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выставки народных костю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Этап 6. </w:t>
      </w:r>
      <w:r>
        <w:rPr>
          <w:b/>
          <w:sz w:val="28"/>
          <w:szCs w:val="28"/>
        </w:rPr>
        <w:t>Оценка результатов и процесса проектной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ов проходила в виде коллективного обсуждения результатов проекта, на чаепит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меркнет перед красотой костюма, ведь мы его сшили своими руками, а это самое главное, мы узнали столько ценного и полезного, много тонкостей и премудростей славных профессий: и художника, и конструктора, и модельера, и швеи. И самое важное — что мы «прикоснулись к национальным традициям, к отечественной культуре, к народному  искусству», следовательно, еще трепетнее и бережнее будим относиться к творениям наших предков, а это залог того, что и наши  потомки должным образом оценят содеянное нами, т.е. мы сохраним собственное национальное ли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аранов С.Ю., Глебова А.А., Розонов Ю.В. Культура вологодского  края.  Часть  I.  Пособие  к  факультативному  курсу  для  учащихся  старшего школьного возраста. –  М.: Издательский дом «Истоки», 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огуславская И.Я. Северные сокровища: (О нар. искусстве Севера и  его мастерах). – Архангельск: Сев.-Зап.кн. изд-во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ыков  А.В.  От  зимних  святок  до  Филиппова  заговенья  /Иллюстрации Э.Д. Поповой – Вологда: «Музей дипломатического  корпуса», 19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рбина  Е.А.,  Грко  М.В.,  Лѐвина  С.А.  Технология.  9  класс:  элективный  курс  «Традиции  русской  народной  культуры»  /  Волгоград: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тобарова О.С. Учите детей вышивать: Учеб. пособие для студ.  учреждений  сред.  проф.  образования.  –  М.:  Гуманист.  Изд.центр  ВЛАДО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сина  Н.    «Русский  традиционный  костюм».    Издательство:  Искусство-СПБ 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Читаем,  учимся,  играем.  Журнал  –  сборник  сценариев  для    библиотек  и  школ.  Издательство  «Либерея  –  Библиопринт»  №2. 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ина  Н.  Издательство:  Искусство-СПБ  Русский  традиционный  костю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0:00Z</dcterms:created>
  <dc:creator>Анастасия</dc:creator>
  <dc:description/>
  <cp:keywords/>
  <dc:language>en-US</dc:language>
  <cp:lastModifiedBy>света</cp:lastModifiedBy>
  <cp:lastPrinted>2012-04-24T17:17:00Z</cp:lastPrinted>
  <dcterms:modified xsi:type="dcterms:W3CDTF">2017-06-05T17:32:00Z</dcterms:modified>
  <cp:revision>21</cp:revision>
  <dc:subject/>
  <dc:title>Структурное подразделение ГБОУ Самарской области гимназия </dc:title>
</cp:coreProperties>
</file>