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Лепка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</w:rPr>
        <w:t xml:space="preserve">Веселый клоун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FF0000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FF0000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очень любят цирк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 им запоминаются дрессированные животные и веселые клоуны. Это сим</w:t>
        <w:softHyphen/>
        <w:t>патичные и все умеющие ве</w:t>
        <w:softHyphen/>
        <w:t>сельчаки. Они находчивые и остроумные. А еще бывают клоуны-дрессировщики, как всем известный клоун Юрий Куклачев. Он выступает со своими пушистыми артиста</w:t>
        <w:softHyphen/>
        <w:t>ми - кошками. Но лучше один раз побывать в цирке, чем сто раз о нем услышать! Подарите своему ребенку эту возмож</w:t>
        <w:softHyphen/>
        <w:t>ность: пригласите его на пред</w:t>
        <w:softHyphen/>
        <w:t>ставление! После посещения цирка вспомните с ребенком самые яркие и запомнивши</w:t>
        <w:softHyphen/>
        <w:t>еся моменты. И, конечно же, он обязательно вспомнит клоуна-весельчака. Предло</w:t>
        <w:softHyphen/>
        <w:t>жите ему в память об этом замечательном дне вылепить клоуна из пластилина. Вам понадобятся кусочки белого и любого другого, по желанию ребенка, цвета. Отделите от пластилина белого цвета ма</w:t>
        <w:softHyphen/>
        <w:t>ленький комок и скатайте из него круглый шар - это голова. Большой кусок другого цвета раскатайте в толстый брусок и надрежьте снизу примерно до половины, чтобы получи</w:t>
        <w:softHyphen/>
        <w:t>лись ноги. Соедините голову с верхней частью туловища. Отдельно вылепите ручки-колбаски и прикрепите их. С двух сторон к рукам приле</w:t>
        <w:softHyphen/>
        <w:t>пите два маленьких шарика белого цвета - ладошки. Что</w:t>
        <w:softHyphen/>
        <w:t>бы клоун получился смеш</w:t>
        <w:softHyphen/>
        <w:t>ной, вылепите ему красный нос, огромный рот и веселые глаза. На голове можно сде</w:t>
        <w:softHyphen/>
        <w:t>лать рыжие волосы из ниток, сверху наденьте шляпу, вы</w:t>
        <w:softHyphen/>
        <w:t>лепленную из пластилина или сделанную из бросового материала (например, из кол</w:t>
        <w:softHyphen/>
        <w:t>пачка от любого пузырька). На ножки клоуну прилепите башмачки. Украсьте костюм клоуна пуговками-кружочка</w:t>
        <w:softHyphen/>
        <w:t xml:space="preserve">ми. Вот какой веселый клоун у нас получился!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материалам журнала «Учимся играя, от 5 до 6 лет, №1, 2011г.»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6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6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2:00Z</dcterms:created>
  <dc:creator>13SAD</dc:creator>
  <dc:description/>
  <dc:language>en-US</dc:language>
  <cp:lastModifiedBy>Мельникова </cp:lastModifiedBy>
  <dcterms:modified xsi:type="dcterms:W3CDTF">2015-12-29T06:32:00Z</dcterms:modified>
  <cp:revision>2</cp:revision>
  <dc:subject/>
  <dc:title/>
</cp:coreProperties>
</file>