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ФИЗКУЛЬТУРНОГО РАЗВЛЕ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о мотивам одноимённой русской народной сказк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ОЛОБ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двигательную активность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их воображение, используя сюжет сказ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народному твор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одбрасывать и ловить мяч двумя ру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рокатывать мяч по ограниченной поверх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сохранении равнове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 к занятию: </w:t>
      </w:r>
      <w:r>
        <w:rPr>
          <w:sz w:val="28"/>
          <w:szCs w:val="28"/>
        </w:rPr>
        <w:t>Рассказывание и показ настольного театра по сказке «Колобок», чтение и обыгрывание потешек, игры с мячом, рассматривание иллюстраций на тему «Дикие животны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гимнастическая скамейка (2 штуки), мячи по количеству детей, конусы (6 штук), гимнастические палки (3 штуки). Корзина для «муки», зонт; игрушечные животные (заяц, волк, медведь, лиса); дед, баба - кукольный теат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ей на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коврике, вытянувши ножки, перед ковриком расставлены гимнастические атрибуты (скамейки, брёвнышко, гимнастические пал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Все минуточку внимания, сказку я хочу н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й сказочки название поспешит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ли – были Дед и Баба на поляне у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любили Дед и Баба на сметане 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 (хором):</w:t>
      </w:r>
      <w:r>
        <w:rPr>
          <w:sz w:val="28"/>
          <w:szCs w:val="28"/>
        </w:rPr>
        <w:t xml:space="preserve"> Колобк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 ребята отгадали, но чтобы попасть в сказку, нужно пройти по горбатому мостику, перешагнуть через брёвнышко и пробежать по тропинке друг за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 по три раза, воспитатель помогает им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посмотрите, кто нас встречает. Кто эт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д и Баб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 поздоровайтесь с Дедушкой и Бабушк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дороваются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Ох, захотелось колобка. У нас есть дрожжи и мука? Вот ты бы тесто замесила и всех сегодня угостил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Угостить я рада, да муки ведь нет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А ты, старая, по амбарам по мети, по сусекам по скреби, вот и наберёшь горстки две му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Ох! Ох! Стара я, спина болит. Детушки, ребятушки, помогите мне муки собр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сейчас мы разойдёмся по залу и будем собирать муку (показывает как), а собранную муку мы принесём в корзину Бабуш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ают, ползают, ходят по залу, имитируя сбор муки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Молодцы внучата, вы мне очень помогли. Становитесь все в круг, будем делать колоб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)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С охотой я возьмусь за дело, хотя задача не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сделать тесто пышным, белым, нужна не только мне м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ниманье нужно и уменье, про соль да сахар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лучше сделать угощенье, начну – ка тесто я ме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митируют действия в соответствии с действиями Бабки, добавляют молоко, яйца, сахар, соль и месят тесто, а затем катают колобки, Бабка несёт колобки в печь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ка колобки пекутся, давайте прочитаем потешку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я Танюшке пирог испе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я внученьке румяненький.</w:t>
              <w:tab/>
              <w:tab/>
              <w:t>На нём корочка пшеничная,</w:t>
              <w:tab/>
              <w:tab/>
              <w:t>А начиночка яи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азчка ме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внучечька бедовая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взявшись за руки в право и влево 2раз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Пойду посмотрю испеклись ли колобки, (приносит мячи), Наша волшебная печь испекла так много колобков, берите по одному да подуйте, ведь они ещё горя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мячи, дуют на ни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ОР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новятся в кр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«Красивый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на ширине плеч, мяч в руках на уровне пояса. 1- мяч поднять вверх, посмотреть на него. 2- опустить (5-6 р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«Спрячем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врозь, мяч в руках над головой 1,2 – мяч поднять вверх, наклониться, посмотреть на него сказать: «Вот 3-4 и и.п. (4-5 р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«Вокруг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– стоя на коленях, мяч на полу у ног 1,2,3,4 – прокатываем мяч в право 5,6,7,8 -  прокатываем мяч влево. (3 раз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«Непос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идя на полу, ноги широко разведены, мяч в руках, прокатываем и ловим мяч, проговаривая «вперёд – назад». (4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«Весёлый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на ширине плеч, мяч в руках на уровне пояса. 1,2 – подскок с мячом на двух ногах, 3-4 – ходьба. (3 раз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послушайте, что мне говорит Колобок. Он говорит, что хочет научиться подпрыгивать вверх. Вот так. Повторяйте за м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росаем  мяч  вверх и ловим его двум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он говорит, что надоело ему, колобку, на окошке лежать. Спрыгнул он и покатился по дорож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катываем мяч по наклонному мостику, во время этого упражнения дети встречают сначала зайчика, потом волка, медведя и лисичку. И ведут с ними диалог по сказке и поют все вместе пес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же от лисы наши Колобки укатилис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кладывают мячи в корз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 на вас подую и превращу в колобков, которые очень любят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«Солнышко и дождик»;  пока звучит музыка, дети бегают по залу, как только музыка затихает, ребятишки прячутся под большой зонт и хором читают потеш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– вёдры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наряд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е, покажись!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3 ра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Молодцы, ребятушки! Какими ловкими, быстрыми и внимательными были колобк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А за то, что вы мне помогали, я вам прянички испекла. Угощаться будем после занятия, когда помоем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ук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Вер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 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36:00Z</dcterms:created>
  <dc:creator>1</dc:creator>
  <dc:description/>
  <cp:keywords/>
  <dc:language>en-US</dc:language>
  <cp:lastModifiedBy>irina</cp:lastModifiedBy>
  <dcterms:modified xsi:type="dcterms:W3CDTF">2015-12-20T18:10:00Z</dcterms:modified>
  <cp:revision>9</cp:revision>
  <dc:subject/>
  <dc:title/>
</cp:coreProperties>
</file>