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708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 xml:space="preserve">Аппликация с использованием нарезанных ниток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187" w:leader="none"/>
        </w:tabs>
        <w:jc w:val="right"/>
        <w:rPr/>
      </w:pPr>
      <w:r>
        <w:rPr>
          <w:i/>
        </w:rPr>
        <w:tab/>
        <w:t>Маленький цыпленок из яйца родился,</w:t>
      </w:r>
    </w:p>
    <w:p>
      <w:pPr>
        <w:pStyle w:val="Normal"/>
        <w:jc w:val="right"/>
        <w:rPr/>
      </w:pPr>
      <w:r>
        <w:rPr>
          <w:i/>
        </w:rPr>
        <w:t>Вылез из скорлупки, очень удивился!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ак светло снаружи, сколько места много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Там, внутри скорлупки, не было такого!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Желтенький комочек увидал мамашу,</w:t>
      </w:r>
    </w:p>
    <w:p>
      <w:pPr>
        <w:pStyle w:val="Normal"/>
        <w:jc w:val="right"/>
        <w:rPr/>
      </w:pPr>
      <w:r>
        <w:rPr>
          <w:i/>
        </w:rPr>
        <w:t>Мама накормила детку пшенной кашей.</w:t>
      </w:r>
    </w:p>
    <w:p>
      <w:pPr>
        <w:pStyle w:val="Normal"/>
        <w:jc w:val="right"/>
        <w:rPr/>
      </w:pPr>
      <w:r>
        <w:rPr>
          <w:i/>
        </w:rPr>
        <w:t>Вдруг в другом яичке тихий стук раздался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В дырочку в скорлупке клювик показался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 вечеру десяток желтеньких комочков</w:t>
      </w:r>
    </w:p>
    <w:p>
      <w:pPr>
        <w:pStyle w:val="Normal"/>
        <w:jc w:val="right"/>
        <w:rPr/>
      </w:pPr>
      <w:r>
        <w:rPr>
          <w:i/>
        </w:rPr>
        <w:t>Весело щебечет, окружая квочку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ама очень нежно крылья раскрывает,</w:t>
      </w:r>
    </w:p>
    <w:p>
      <w:pPr>
        <w:pStyle w:val="Normal"/>
        <w:jc w:val="right"/>
        <w:rPr/>
      </w:pPr>
      <w:r>
        <w:rPr>
          <w:i/>
        </w:rPr>
        <w:t>И, собрав детишек, к сердцу прижим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ппликация для младшей и средней группы  </w:t>
      </w:r>
      <w:r>
        <w:rPr>
          <w:b/>
          <w:sz w:val="28"/>
          <w:szCs w:val="28"/>
          <w:u w:val="single"/>
        </w:rPr>
        <w:t xml:space="preserve">«Цыплята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стер класс рассчитан на детей  3-5 лет, который  будет интересен педагогам и родителя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вать интерес к аппликации с использованием нарезанных ни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мелкую  моторику рук, художественно – творческие способности у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-то застучало в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е выбежало чудо,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е теплое, такое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истое и золотое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ыплё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жа жёл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лей П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ветной и белы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е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репов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ц горош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выполнения работы:</w:t>
      </w:r>
    </w:p>
    <w:p>
      <w:pPr>
        <w:pStyle w:val="Normal"/>
        <w:rPr/>
      </w:pPr>
      <w:r>
        <w:rPr>
          <w:sz w:val="28"/>
          <w:szCs w:val="28"/>
        </w:rPr>
        <w:t>Для детей 3-ёх лет педагог раздаёт готовые овалы из белого картона, тесьму, детали для оформления и нарезанные нитки, дети 5-ти лет могут сами вырезать овал и нарезать нитки.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вал из картона наклеить крылья из креповой бумаги симметрично слева и справа, а также сверху приклеить тесьму, сделав из неё пет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ле чего перевернуть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клеить сверху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мазать обильно клеем всю белую поверхность и посыпать нарезанными н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клеить глазки – горошины перца и клюв из карто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ЖЕЛАЮ ТВОРЧЕСКИХ УСПЕХОВ!!!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 изодеятельност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кунова Н.Г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13SAD</dc:creator>
  <dc:description/>
  <dc:language>en-US</dc:language>
  <cp:lastModifiedBy>Мельникова </cp:lastModifiedBy>
  <dcterms:modified xsi:type="dcterms:W3CDTF">2015-12-29T06:41:00Z</dcterms:modified>
  <cp:revision>2</cp:revision>
  <dc:subject/>
  <dc:title/>
</cp:coreProperties>
</file>