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Мнемотехника</w:t>
      </w:r>
      <w:r>
        <w:rPr>
          <w:sz w:val="28"/>
          <w:szCs w:val="28"/>
        </w:rPr>
        <w:t xml:space="preserve"> (от греч. mnemonikon – искусство запоминания) — система специальных приемов, служащих для облегчения запоминания, сохранения и воспроизведения информ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мотаблицы особенно эффективны при разучивании стихотвор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порных рисунков для обучения заучиванию стихотворений увлекает детей, превращает занятие в игру. Этот метод особенно эффективен для детей с речевой патологией. В дошкольном возрасте преобладает наглядно-образная память, и запоминание носит в основном непроизвольный характер. Зрительный же образ, сохранившийся у ребенка после прослушивания, сопровождающегося просмотром рисунков, позволяет значительно быстрее запомнить текст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стихотворение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зрослый выразительно читает стихотвор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зрослый сообщает, что это стихотворение ребенок будет учить наизусть. Затем еще раз читает стихотворение с опорой на мнемотаблиц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зрослый задает вопросы по содержанию стихотворения, помогая ребенку уяснить основную мысл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зрослый выясняет, какие слова непонятны ребенку, объясняет их значение в доступной для ребенка фор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зрослый читает отдельно каждую строчку стихотворения. Ребенок повторяет ее с опорой на мнемотаблиц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рассказывает стихотворение с опорой на мнемотаблицу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и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я с П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в лоп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пришли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вают лед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брасывают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 на них с ук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 из-под вед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ак мне придется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ться со двора!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Г. Ладонщик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5179695" cy="738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сне набухли 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клюнулись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на ветки кле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сиков зеленых!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Т. Дмитриев</w:t>
      </w:r>
    </w:p>
    <w:p>
      <w:pPr>
        <w:pStyle w:val="Normal"/>
        <w:ind w:firstLine="1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0960</wp:posOffset>
            </wp:positionV>
            <wp:extent cx="5791835" cy="825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outlineLvl w:val="0"/>
    </w:pPr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77">
    <w:name w:val="Font Style7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1:00Z</dcterms:created>
  <dc:creator>Admin</dc:creator>
  <dc:description/>
  <dc:language>en-US</dc:language>
  <cp:lastModifiedBy>user1</cp:lastModifiedBy>
  <dcterms:modified xsi:type="dcterms:W3CDTF">2016-12-01T06:11:00Z</dcterms:modified>
  <cp:revision>2</cp:revision>
  <dc:subject/>
  <dc:title>Работа «Мнемотаблицы для заучивания стихотворений»</dc:title>
</cp:coreProperties>
</file>