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средствами изобраз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ём в современном обществе, где существует множество проблем. Но проблема сохранения окружающей среды - одна из насущных. Последние десятилетия люди стремительно старались обуздать природу, забывая, что мы в ответе за тех, кого приручили. Мне кажется, что человек должен поменять устоявшуюся точку зрения на свое место в этом мире. Вызывающая позиция «Человек и природа» должна смениться на более нейтральную, более разумную: «Человек в природ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у меня возникает ощущение, что дети относятся к живым объектам природы как к неодушевленным предметам. Порой малыши восторгаются при виде цветка, бабочки и в тоже время могут бездумно раздавить бегущего по тропинке муравья. Откуда у эмоционально отзывчивого ребенка столько холодности и безразличия? Не от нас ли, взрослых? Ведь порой родители сами являются примером экологического бескультур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ая позиция педагогов способна изменить эту ситуацию. Общение детей с природой, организованное воспитателем, содержание знаний, доступное возрасту, восприятию детей вызывает устойчивый интерес, стимулирует желание заботиться о природе и охранять ее. Поэтому поиск оптимальных путей воспитания культуры поведения детей в природе является актуальным на современном этапе развития экологического воспитания дошкольников. Это - первый шаг на пути решения природоохранной проблемы будущего. Дать почувствовать ребенку, что он ответственен за окружающий его мир – главная задача на сегодняшни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я строю в трех аспек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воспит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экологическое образование ребёнка должно идти по иерархической лестнице: семья - детский сад - школа - вуз - последипломная экологическая подготовка и должно сопровождать человека на протяжении всей жиз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чувство эмоциональной близости с миром живой природы - в раннем дет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пониманию целостной картины мира - в шко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 - в периоды взросления и зрел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моциональное отношение детей к объектам природы, знакомство с рядом животных, растений, уход за ними играют большую роль в формировании экологически грамотных представлений об окружающей среде. Однако этого недостаточно: детям нужен минимум экологических знаний, которые помогут им понять необходимость вести себя экологически грамотно. Сочетание эмоционального отношения к природе и знаний о ней даст гораздо больший эффект. Необходимо разумно, с учетом психолого-физиологических особенностей, сочетать духовное и интеллектуальное развитие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тесно связано и с развитием эмоций ребенка, умения сочувствовать, удивляться, сопереживать, заботиться о живых организмах, воспринимать их как собратьев по природе, уметь видеть красоту окружающего мира (и всего ландшафта, и отдельного цветка, и капли росы, и маленького пауч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считаю, что предметы гуманитарно-эстетического цикла могут играть исключительно важную роль в формировании экологической культуры дошкольников, это связано с их особой чувствительностью к яркому, эмоциональному слову, богатству красок и форм. Изобразительное искусство, в частности, дает возможность раскрыть красоту внутреннего мира человека для того, чтобы он увидел красоту окружающей действительности и захотел «творить» её сам. Без эстетически направленного восприятия практически невозможно существенное познание природных явлений и целостное их осв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удожественное воспитание, со своей стороны, развивает в ребенке чувство гармонии, присущей всем природным объектам и явлениям. Произведения искусства, также, как и реальная природа в ее многообразных проявлениях красок, форм, звуков, ароматов, служат важным средством познания окружающего мира, источником знаний о природном окружении и нравственно-эстетических чувств. Поэтому изобразительная деятельность является важной составляющей экологического воспитания дошкольников. Причем здесь важен не просто просмотр картин, репродукций, а непосредственное наблюдение за окружающей действительностью, которая дает возможность использовать по максимуму закономерности, явления, нужные для деятельности рисованием, лепкой, апплик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образительное искусство способствует решению еще одной важной задачи – формирования целостного восприятия ребенком окружающей действительности. Рисуя, ребенок пытается выразить свое понимание окружающего его предметного и пространственного, природного и социального мира. Во время рисования он как бы формирует, создает объект заново, осмысляя свой опыт и знания о нем. В этот момент в его сознании происходит превращение образов зрительного восприятия, опыта общения с миром и мысли – в конкретное изобра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блюдение за природой может многому научить юного художника, делающего свои первые шаги в мире изобразительного искусства. Организованное восприятие, осмысление и прочувствование образного смысла произведений различных видов искусства, результатов детского творчества помогает ребёнку ощутить себя творцом, способным тонко чувствовать красоту природы, ощущать сопричастность с ней. Поэтому созерцание родной природы, любование объектами реального мира, восприятие и сравнение многообразных форм художественного воплощения разных культур (пейзажей, портретов, архитектурных ансамблей и т.п.) являются составляющими изо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области я стараюсь развивать и формировать в детях следующие способности и ум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духотворять (очеловечивать) «живую» и «неживую» прир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идентифицировать себя с предметами и явлениями прир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емление заботиться о тех, кто зависит от человека, препятствовать насилию над приро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восхищаться красотой и многообразием природных форм, замечать в неприметном – значительное, в неказистом – выразительное, любоваться уголками родной и экзотическ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чувствовать характер и изменчивость природных явлений, выражать своё отношение к ним в пейзажах-настро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быть оригинальным в выборе сюжета, использовать различные средства художественного выражения (цвет, линию, объём и т.п.) для осуществления свое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давать оценку продуктам своей и чужой деятельности, в суждениях стремиться выражать не чужую, а свою точку зр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аботать с различным художественным, природным материало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- готовность быть активными, не бояться спрашивать у педагога о том, что непонятно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держание  изобразительной деятельности я включаю знакомство с временами года, их спецификой и сменой, с такими явлениями, как дождь, снег, иней и другие, с животными и растительным миром. Предложение изобразить картины природы, животных всегда встречает у детей положительный отклик. Создаваемые детьми изображения на темы природы способствуют закреплению и уточнению знаний об её объектах и обогащают детское творчество новыми образами, формируют интерес к природе и положительное отношение к ней. И во время познания природы, и в момент её изображения у детей развиваются психические процессы: восприятие, мыслительные операции (анализ, синтез, сравнение, уподобление, обобщение), воображение, моторная координация и реч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позволяет погода, я провожу на открытом воздухе, и тогда любование природой связывается в сознании детей с пройденным на занятиях, а впечатления, полученные во время прогулки, непосредственно отражаются в детском творчестве. Гуляя с детьми на улице, мы собираем коллекции природных материалов (листья, веточки, камушки и т.п.), делаем наброски и зарисовки, наблюдаем за поведением птиц и т.д. Такой «диалог с живой природой» способствует активизации эстетического вос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нет возможности выйти на улицу, демонстрирую детям слайд-фильмы, состоящие из выразительных кадров. Сменяющиеся на экране красивые цветные изображения не оставляют ребят равнодушными, они активно подключаются к обсуждению, свои суждения выстраивают на основе личных впечатлений об увиденном. Зрительный ряд стараюсь подбирать таким образом, чтобы он направлял внимание детей на восприятие как обычных (привычных глазу), так и непривычных (редко встречающихся), малозаметных явлений и объектов природы. Благодаря такому показу в поле детского внимания могут попасть водопад и отражение в лужице, разнохарактерные по форме деревья и сияющая на солнце росинка, усатые жуки и всполохи грозы, кружево снегопада и золото песков пустыни, узоры на крыльях бабочек и стрекоз и т.п. Всё вышеперечисленное позволяет выстроить драматургию образовательной деятельности таким образом, чтобы в сознании ребят обыденный мир предстал удивительным и необыч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звестно, дети восприимчивы к художественной форме, часто стремятся быть похожи в изобразительной манере на своего педагога. Поэтому я стараюсь не руководствоваться принципом «делай, как я», а формирую в сознании детей стремление быть оригинальным, создавать свою палитру изобразительно-выразитель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проведении индивидуальной работы с детьми, имеющими слабое общее и художественное развитие, я не исключаю возможности оказания мною практической помощи. Когда ребёнок испытывает затруднения, нерешителен, робок, неумел, подсказка со стороны взрослого бывает просто необходима. Но «внедрение» в творческий процесс ребёнка я осуществляю не назидательно, а говорю: «Я нарисую так, а ты как?», «Я начну, а ты продолжишь», «Ты начнёшь, а я продолжу», «Я нарисую только деталь, а ты всё остальное» и т.п. Стараюсь, чтобы показ приёмов работы был вариативным, не замыкался на каком-то конкретном образ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ктической работы свожу к минимуму заимствование детьми композиционных штампов, возможность подражания другим детям. При анализе результатов детского творчества одобряю работы, в которых изображение не статично, а динамично, поощряю композиционную оригинальность и самостоятельность в выборе сюжета. Никогда не прошу детей выразить своё негативное отношение к неудачным работам, а стараюсь помочь найти в каждой что-то значительн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ть заинтересованность и чувство ответственности к результатам практической деятельности помогают коллективные и подгрупповые виды работ, когда над одним замыслом работают двое, трое или вся группа детей. Коллективные работы, созданные детьми, как правило, красочны, декоративны и выразительны. Анализ таких работ проходит с большим интересом, дети активнее выражают своё отношение к результатам совместного труда, радуются итогу коллективных усилий и согласованности свои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е значение для активизации творчества детей имеет создание соответствующей «образовательной среды», ведь учебно-воспитательный процесс всегда происходит в определенном социальном и пространственно-предметном окружении, качество которого, несомненно, оказывает влияние на развитие и становление участников эт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ноценного процесса экологического воспитания в ходе изобразительной деятельности  помещение оформлено  детскими работами на природные темы, коллекции разнообразных природных материалов и др. Интерьер, в который органично включается мир природы, сам по себе оказывает на личность сильное психолого-педагогическое воздействие, и одновременно является наглядным пособием для изобрази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зобразительная деятельность является способом эстетического освоения природных объектов, соответствует эстетическому компоненту экологической культуры личности, а также отвечает возрастной потребности в непрагматическом взаимодействии с миром природы и разностороннем познании этого мира. Воспитатель должен найти такие педагогические методы и приемы, которые способны возбудить у детей интерес, вызвать эмоциональное отношение к изображаемому, желание оценить свои работы, заметить в них разнообразие форм, яркость цветосочетаний, ритмический повтор, расположение в пространстве и т.д. Своё сообщение хочу закончить следующими строчками из стихотво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хорошее в людях – из детст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стоки добра пробу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оснуться к природе всем серд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ься, узнать, полюб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земля расцвет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сли, как цветы, малы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для них экология ст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укой, а частью ду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авина И. Г. Планета - наш дом: мир вокруг нас: Методика проведения занятий по основам экологии для дошкольников и младших школьников / И.Г. Белавина, Н.Г. Найденская.- М.: Лайда, 1995.- 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стнева Н. П. Экологические занятия с использованием элементов ТРИЗ и РТВ / Н. П. Берестнева. // Ребенок в детском саду.- 2006.- № 1.- С. 48-5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. Игнатьев Е. И. Психология изобразительной деятельности детей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образительное искусство детей в детском саду и школе. Преемственность в работе дет. сада и нач. школы / [Т.С. Комарова, О.Ю. Зарянова, Л.И. Иванова и др.]; под науч. ред. Т.С. Комаровой.- М.: Пед.о-во России, 1999.- 1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цева Т.А. "Природа и художник"/ Т. А. Копцева // Ребенок в детском саду.- 2005.- № 5.- С. 71-78, № 6.- С. 53-59; 2006.- № 1.- С. 39-43, № 2.- С. 62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лодова Л.П. Игровые экологические занятия с детьми: пособие для воспитателей и учителей / Л. П. Молодова.- Минск: Асар, 1996.- 1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олаева, С.Н. Методика экологического воспитания дошкольников: учеб. пособие: Для студентов сред. и высш. пед. учеб. заведений / С. Н. Николаева.- М.: Академия, 1999.- 1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бенок и современный мир : межвуз. сб. науч. и метод. ст. / М-во образования Рос. Федерации и др.; [редкол. Т.А. Соловьева (отв. ред.) и др.].- Архангельск: Поморский гос. ун-т, 2001.- 2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гаткина, Т. Окошко понарошку. Изоэкология / Т. Рогаткина // Дошкольное воспитание.- 2004.- № 7.- С. 32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ыжова А. Н. Я и природа / А.Н. Рыжова; Н.А. Рыжова.- М.: Фирма "Линка-пресс", 1996.- 55,[1] с.- (Наш дом-природа: Учебно-методический комплект по экологическому образованию дошкольников).- Библиогр.: с. 53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лерина Е. А. Эстетическое воспитание дошкольника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кина Т. Программа художественно-эстетического развития дошкольников / Т. Фокина, В. Хитрова // Дошкольное воспитание.- 1999.-№ 1.-С. 35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9:00Z</dcterms:created>
  <dc:creator>сервис-с</dc:creator>
  <dc:description/>
  <cp:keywords/>
  <dc:language>en-US</dc:language>
  <cp:lastModifiedBy>Пользователь</cp:lastModifiedBy>
  <cp:lastPrinted>2013-05-25T20:22:00Z</cp:lastPrinted>
  <dcterms:modified xsi:type="dcterms:W3CDTF">2016-10-17T19:29:00Z</dcterms:modified>
  <cp:revision>15</cp:revision>
  <dc:subject/>
  <dc:title>Экологическое воспитание средствами изобразительной деятельности</dc:title>
</cp:coreProperties>
</file>