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о красное пришло!»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долгожданные жаркие дни!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соскучились по солнечному теплу!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лнце может стать не только другом Вашего ребенка, но и злейшим его врагом, если не предпринимать заранее следующие меры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 легкой, не стесняющей движений, а главное –воздухопроницаемой одежде (лучше хлопчатобумажной и льняной, а не из синтетических волокон). Обязательно на даче, у реки и в городе, отправляясь на прогулку, имейте с собой одежду с длинным рукавом!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головной убор для ребенка! И лучше, если это будет не модная яркая бейсболка из плотной ткани, не пропускающей воздух, и не изящная шляпка из синтетики, а панамка из хлопка или шляпка из соломки, чтобы кожа головы дышал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йте, чтобы дети долгое время находились на открытом солнце. Конечно, солнечные лучи полезны для нас: под их воздействием в организме вырабатывается 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о не забывайте главное правило – постепенность загорания: ребенок должен находиться на открытом солнце сначала 2-3 минуты, затем постепенно увеличивая время загорания, можно довести его до 10-15 минут. Помните, что вполне достаточно количество солнечных лучей ребенок получит и тогда, когда будет играть в тени дерева или под тентом. И листья, и ткань все равно пропускают ультрафиолет, но не во вредных для ребенка количествах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отьтесь о том, чтобы при выезде в лес и на дачу ребенок не отравился ядовитыми растениями и грибами. Постарайтесь заранее побеседовать с ребенком на эту тему, а потом покажите ему все опасные для него растения. И все - таки постарайтесь, чтобы ребенок играл у вас на глазах, все время находился на виду. 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ряйн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7:00Z</dcterms:created>
  <dc:creator>user1</dc:creator>
  <dc:description/>
  <cp:keywords/>
  <dc:language>en-US</dc:language>
  <cp:lastModifiedBy>IrinaA</cp:lastModifiedBy>
  <dcterms:modified xsi:type="dcterms:W3CDTF">2016-07-22T12:03:00Z</dcterms:modified>
  <cp:revision>3</cp:revision>
  <dc:subject/>
  <dc:title/>
</cp:coreProperties>
</file>