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комендательный список для чтения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тексты для длительного чт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ы, создающие вымышленные мир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Пушкин. Сказка о царе Салтане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Сказка о мертвой царевне и о семи богатыря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 Ершов. Конек-горбунок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С.Аксаков. Аленький цветоч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. Гауф. Маленький Мук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Карлик Н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 X. Андерсен. Снежная короле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ские богатыри: былины (обработка для детей И. Карнауховой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олстой. Золотой ключик, или Приключения Бурати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 Милн. Винни-Пух и все-все-все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. Янссон. Шляпа волшебника.    Волшебная зим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. Носов, Приключения Незнайки и его друз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. Родари. Приключения Чиполлино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ы, создающие комбинированные мир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ое в реаль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 Чуковский (по X. Лофтингу). Доктор Айболит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. Дружков. Приключения Карандаша и Самоделкин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 Успенский. Дядя Федор, пес и кот.  Крокодил Гена и его друзь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антийные человеч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 Волков. Волшебник Изумрудного город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Остер. Остров Эскад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Линдгрен. Малыш и Карлсо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Трэверс. Мэри Поппин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.Родари. Путешествие Голубой стрел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ычный взгляд на обычны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обычный взгляд на обычный ми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Бианки. Мышонок Пик. Синичкин календар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Секора. Муравьи не: сдаютс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Бонзельс, Пчела Майя и ее приключ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 Киплинг. Рикки-Тикки-Тав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А Чехов. Каштанк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вернутый ми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Биссет. Забытый день рождения (сказки в пе</w:t>
              <w:softHyphen/>
              <w:t xml:space="preserve">ресказе Н. Шерешевской)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Остер. Сказочные рассказы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т мартышк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рядка для хвост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ое закрыт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р. (Цикл рассказов о мартышке, слоненке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аве и попугае.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. Токмакова. Аля, Кляксич и букв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Ю. Дружков. Волшебная школ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Распе. Приключения барона Мюнхгаузена: Часть 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онь на крыш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ительная охо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опатки на шомпол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шеная шуб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ьминогий зая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ругие истории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ксты, создающие реалистические миры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. Житков. Что я виде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Забила. Катруся уже больша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Носов. Друж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нтазе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шкина каш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ородни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мобил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, Драгунский. Денискины рассказы: «Он живой и светится... Красный шарик в синем небе. Друг детст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ляпа гроссмейстера. Тайное становится явным. Что любит Мишка. Что я люблю.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. Емельянов. Дед Макабка. Рассказы о мам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Баруздин. Рави и Шаши. Ю. Коваль. Алы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Гайдар. Чук и Ге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 Зощенко. Леля и Минька (цикл рассказов). А Линдгрен, Приключения Эмиля из Лённеберг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Маршак. Веселое путешествие от «А» до «Я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тексты для непродолжительного чт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клорные волшебные сказ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Сказки разных народов (по выбору), в том числе: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е сказки (в обработке русских писателей)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ван-царевич и Серый волк, сказки Царевна-лягуш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щучьему велень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ист - ясный соко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и туда — не знаю куда, принеси то — не знаю чт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рской царь и Василиса Премудрая. Сказка о молодильных яблоках и живой воде. Марья-Моревна. Сивка-бурка. Никита-Кожемяка. Иван-крестьянский сын и чудо-юдо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мецкие сказки (в обработке братьев Гримм): Бременские музыканты. Снегурочк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а о рыбаке и его жене. Король-Дроздов и к. Госпожа Метелица, Храбрый портняж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оглазка, Двуглазка и Трехглазка. Юный великан. Белоснежка и Алоцветик. Верные звер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сказки и истор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X. Андерсен. Новое платье короля, сказки Стойкий оловянный солдатик, Свинопас. Ел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рый уличный фонарь. История год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. Перро. Кот в сапогах. Спящая красавиц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 Киплинг. Кошка, которая гуляла сама по себе. Как было написано первое письмо. Как была придумана азбука (Как появился алфавит.) Откуда взялись броненосцы. Краб, который играл с морем. Сказка о Старике Кенгур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Одоевский. Городок в табакерке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Нагишкин. Айог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Бажов. Серебряное копытце. Огневушка-поскакуш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Маршак. Двенадцать месяце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Гайдар. Сказка о военной тайне, о Мальчише-Кибальчише и его твердом слове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 Паустовский. Теплый хле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 Соколов Микитов. Листопадничек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Бианки. Сказки: Со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й нос лучш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Муравьишка домой спеши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а без топор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вост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рентий -Тетерев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Павлова. Наход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живой комнат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облачк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вка Пупав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тый, белый, лиловы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 кус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. Родари. Почему? Отчего? Зачем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стические рассказ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Ушинский. Дети в рощ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 Толстой, Птичк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ро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п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ен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 и собач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пах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Паустовский. Квакша. Кот-ворюга. Растрепанный вороб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Гайдар. Пох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сть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Носов. На горке. Ступеньки.. Живая шляпа. Карасик, Про репку. Огурцы. Про Гену. Саш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я помогаю. Шурик у дедушк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 Письменная. Верный. Веснуш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Бианки. Плавунчик. Снежная книга. Снегирушка-милушка, Музыкальная канарей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, Пришвин. Лисичкин хлеб. «Изобретатель». Ребята и утята. Яри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ательская колбаса. Первая стойка. Пиковая Дама. Лесной доктор. Этажи леса. Зверь бурундук. Лесной хозяи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поссорились кошка с собако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.Снегирев. Бобровая хатка. Бобровый сторож. Бобрен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блюжья варежка. Морская свинка. Маленькое чудовищ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ьминог. Обитаемый остров. Рачок-морех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воробей на Камчатке побывал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 Чарушин. Хитрая мама. Свинь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ашный рассказ. Захочешь есть - говорить научишься. Птичье озеро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Емельянов. Сапоги-собаки. Кот-пожарный. Кот и собака. Вась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Скребицкий. В зимнюю стужу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 Сладков. Птенцы-хитрецы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Сетон-Томпсон. Чинк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ические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клорные стихотворные текс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италки, скороговорки, загадки, прибаутки и небылицы (из сборников русского и зарубежного фольклора), текс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стихотворные повеств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в стихах (по фольклорным мотивам):    В. Жуковский* Кот в сапогах, Спящая царевна, я      А. Пушкин. Сказка о рыбаке и рыбк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е подборки стихов для детей: (о природных стихийных силах и их использо</w:t>
              <w:softHyphen/>
              <w:t>вании человеком, о разных животных и расте</w:t>
              <w:softHyphen/>
              <w:t>ниях, о сезонах и ландшафтах, о рукотворных вещах и их истории, об этапах взросления и профессиях человека, о разнообразных коллизи</w:t>
              <w:softHyphen/>
              <w:t>ях детской жизни, о качествах человека, про</w:t>
              <w:softHyphen/>
              <w:t>являющихся в обыденных и чрезвычайных об</w:t>
              <w:softHyphen/>
              <w:t>стоятельствах, и т. п.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Чуковский, С. Маршак, Б. Заходер, А. Бар-то, Г. Сапгир, С. Михалков, Я. Аким, Л. Квит</w:t>
              <w:softHyphen/>
              <w:t>ко,  И.Токмакова,  С. Баруздин,  Г. Остер, В. Маяковский, Саша Черный, Ю. Тувим, Дж. Родари и др.(авторские и тематически* сборник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хи-перевертыши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 Лир, Д. Хармс, Н. Заболоцкий, Ю. Влади</w:t>
              <w:softHyphen/>
              <w:t>миров, А. Введенский, Э. Успенский, Г. Остер, Я. Бжехва и др. (из авторских и тематических сборников, в том числе сб.: Литература и фан</w:t>
              <w:softHyphen/>
              <w:t>тазия. М., 1992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рические стих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Жуковский, А. Пушкин, М. Лермонтов, Ф. Тют</w:t>
              <w:softHyphen/>
              <w:t>чев, А. Фет, А. Плещеев, А. Майков, Н. Некра</w:t>
              <w:softHyphen/>
              <w:t>сов, А. Блок, С. Есенин, И. Бунин и др. (автор</w:t>
              <w:softHyphen/>
              <w:t>ские и тематические сборник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комендательный список для чтения в подготовительной к школе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тексты для длительного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ы, создающие вымышленные ми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Пушкин. Сказка о золотом петушке, создающие      Руслан и Людмила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Бажов. Медной горы Хозяйка, Каменный цвет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Гауф. Холодное сердц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ндбад-мореход (из сказок «Тысяча и одн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чи» в пересказе М. Саль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. Олеша. Три толстя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 Носов. Незнайка в Солнечном горо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Янссон. Муми-тролль и ком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муары Муми-пап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Линдгрен. Рони - дочь разбойни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. Толкиен. Хоббит, или Туда и обратно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ы, создающие комбинированные ми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ое в реаль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.Гофман. Щелкунчик и Мышиный король, рован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 Погорельский. Черная курица, или Подземные жител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Линдгрен. Пеппи Длинный чул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Барри. Питер Пэн и Венд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. Киплинг. Маугл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. С. Льюис. Племянник чароде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, колдунья и платяной шкаф. (Из цикла «Хроники Нарнии».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Лагерлёф. Чудесное путешествие Нильса с ди</w:t>
              <w:softHyphen/>
              <w:t>кими гусями (в свободном пересказе 3. Задунай</w:t>
              <w:softHyphen/>
              <w:t xml:space="preserve">ской и А. Любарской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Сент-Экзюпери. Маленький принц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ычный взгляд на обычный ми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. Лофтинг. Путешествия Доктора Дулитл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. Ларри. Необыкновенные приключения Карика и Вал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. Киплинг. Ваш покорный слуга - пес Бутс. Саша Черный. Дневник фокса Микк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Х.Андерсен. Суп из колбасной палоч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лоши счасть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Свифт. Путешествия Гулливера (пересказ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детей Т. Габб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вернутый мир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Остер. Сказка с подробностям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. Харрис. Сказки дядюшки Римус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ж. Родари. Джельсомино в Стране Лжецов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. Биссет. Путешествие дядюшки Тик-Так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. Распе. Приключения барона Мюнхгаузена: Часть 2 (Буря. Между крокодилом и львом. Встреча с китом. В желудке у рыбы. Человек-ядро. И другие истории.)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 Кэрролл. Алиса в стране чудес (перевод Н. Демуровой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Некрасов. Приключения капитана Врунге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ксты, создающие реалистические мир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Григорович. Гуттаперчевый мальчи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Куприн. Белый пудел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Короленко. Дети подземелья (адаптирован</w:t>
              <w:softHyphen/>
              <w:t xml:space="preserve">ный для детей рассказ «В дурном обществе*)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Гюго. Козетта (перевод и обработка для детей Н. Шер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Драгунский. Денискины рассказы: Сверху вниз наискосок! Удивительный день. Куриный бульон. Арбузный переулок. Расскажите мне про Сингапур, Девочка на шаре. Сражение у Чистой речки. Рыцар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е место в стиле баттерфляй! «Где это видано...*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Носов. Веселая семей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 Кассиль. Кондуит и Швамбрания (Часть 1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вамбрани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 Н. Толстой. Как ни в чем не бывало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Ю. Коваль. Чистый Дор. Недопесок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 Пришвин. Кладовая солнц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Чаплина. Кинул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 Сетон-Томпсон. Медвежонок Джон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е тексты для непродолжительного чт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 и легенды народов мир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славянских народов, по выбору (рус</w:t>
              <w:softHyphen/>
              <w:t>ские, украинские, белорусские, сербские, бол</w:t>
              <w:softHyphen/>
              <w:t>гарск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западноевропейских народов, по выбору (немецкие, французские, английские, норвеж</w:t>
              <w:softHyphen/>
              <w:t>ские и др.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народов Востока, по выбору (арабские, китайские, японские и др.). Сборник: Вавилонская башня и другие древние легенды (под ред. К. Чуковского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сказки и истор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Х.Андерсен. Солов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Оле-Лукой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истории       Русалоч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.Перро. Рике с хохолком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. Лермонтов. Ашик-Кери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Одоевский. Индийская сказка о четырех глу</w:t>
              <w:softHyphen/>
              <w:t>хи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. Салтыков-Щедрин, Премудрый пискарь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.Нагишкин. Храбрый Азму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 Бажов. Голубая змейк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 Чуковский. Храбрый Персей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 Паустовский. Заботливый цвето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ж.Родари. Сказки, у которых три конц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Шварц, Сказка о потерянном времени. Два бра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стические рассказ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 Толстой. Акула.Прыж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Б. Шергин. Миша Ласки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Гайдар. Горячий камен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.Житков. Пуд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. Емельянов. Приключения цыпленка. Плавучий остр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Бианки. Дятел и малиновк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Ю. Коваль&gt; Капитан Клюкви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ая ночь. Лабаз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фельная соба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стобой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Архангельский. Корабли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жик. Дым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к Тукыч. Э. Сетон-Томпсон. Уличный певец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ы о природе и животных: М. Пришвин, Г. Снегирев, Г. Скребицкий, В. Би-анки, Н. Сладков и другие авторы (по выбору). Рассказы о детской жизни, об истории страны: Н. Носов, Л. Пантелеев, С. Баруздин, Л. Кас</w:t>
              <w:softHyphen/>
              <w:t>силь, А. Алексин, В. Катаев, А. Платонов, Е. Шварц, С. Алексеев и другие авторы (по вы</w:t>
              <w:softHyphen/>
              <w:t>бору)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ические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клорные стихотворные текс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италки, скороговорки, загадки, прибаутки и небылицы (из сборников русского и зарубежного фольклора), текс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стихотворные повеств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ки в стихах (по фольклорным мотивам): А Пушкин. Сказка о попе и работнике его Балде. С.Маршак. Сказка о царе и чеботаре.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ады и былины в авторской обработк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К. Толстой. Садко. Илья Муромец. Курга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 Жуковский. Кубо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Пушкин. Песнь о вещем Олеге. Басн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 Крылов. Стрекоза и Мурав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н и Мось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а и Лисиц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тышка и Очк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е подборки стихов для детей: К. Чуковский, С. Маршак, Б. Заходер, А. Барто, Г. Сапгир, С. Михалков, Я. Аким, Л. Квит</w:t>
              <w:softHyphen/>
              <w:t>ко, И. Токмакова, С. Баруздин, Г. Остер, В. Ма</w:t>
              <w:softHyphen/>
              <w:t xml:space="preserve">яковский, Саша Черный, Ю. Тувим, Дж. Родари и др. (авторские и тематические сборники)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хи-перевертыш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 Лир, Д. Хармс, Н. Заболоцкий, Ю. Влади</w:t>
              <w:softHyphen/>
              <w:t>миров, А. Введенский, Э. Успенский, Г. Остер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. Бжехва и др. (из авторских и тематических сборников, в том числе сб.: Литература и фан</w:t>
              <w:softHyphen/>
              <w:t>тазия. М., 1992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рические стих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Жуковский, А. Пушкин, М. Лермонтов, Ф. Тют</w:t>
              <w:softHyphen/>
              <w:t>чев, А. Фет, А. Плещеев, А. Майков, Н. Некра</w:t>
              <w:softHyphen/>
              <w:t>сов, А. Блок, С. Есенин, И. Бунин и др. (автор</w:t>
              <w:softHyphen/>
              <w:t>ские и тематические сборник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5:00Z</dcterms:created>
  <dc:creator>Пользователь</dc:creator>
  <dc:description/>
  <cp:keywords/>
  <dc:language>en-US</dc:language>
  <cp:lastModifiedBy>Admin</cp:lastModifiedBy>
  <dcterms:modified xsi:type="dcterms:W3CDTF">2011-03-08T19:14:00Z</dcterms:modified>
  <cp:revision>19</cp:revision>
  <dc:subject/>
  <dc:title>Рекомендательный список для чтения в старшей группе</dc:title>
</cp:coreProperties>
</file>