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</w:t>
      </w:r>
      <w:r>
        <w:rPr>
          <w:sz w:val="28"/>
          <w:szCs w:val="28"/>
        </w:rPr>
        <w:t xml:space="preserve"> </w:t>
      </w:r>
      <w:r>
        <w:rPr/>
        <w:t>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 учреждение дополнительн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офессионального образования Самар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Самарский областной институт повышения квалификации и переподготовки работников образования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 познавательно-исследовательской деятельности в младшей группе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пинская Татьяна Николаевна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спитатель  СП «Детский сад № 13»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.о. Отра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42"/>
        <w:gridCol w:w="2542"/>
        <w:gridCol w:w="3273"/>
        <w:gridCol w:w="2080"/>
        <w:gridCol w:w="2171"/>
        <w:gridCol w:w="2036"/>
      </w:tblGrid>
      <w:tr>
        <w:trPr>
          <w:trHeight w:val="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Тема  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НОД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i/>
              </w:rPr>
              <w:t>тема, задачи,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оборуд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Место в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режимных момен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Средства для самостоятельной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Calibri"/>
                <w:i/>
              </w:rPr>
              <w:t>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Ожидаемый 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влечение родителей в образовательну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"Явления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природы.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с </w:t>
            </w:r>
            <w:r>
              <w:rPr>
                <w:rFonts w:eastAsia="Times New Roman" w:cs="Calibri"/>
                <w:b/>
                <w:i/>
              </w:rPr>
              <w:t>"</w:t>
            </w:r>
            <w:r>
              <w:rPr>
                <w:rFonts w:eastAsia="Times New Roman" w:cs="Calibri"/>
                <w:b/>
              </w:rPr>
              <w:t>Знакомства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песком."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Задачи:</w:t>
            </w:r>
            <w:r>
              <w:rPr>
                <w:rFonts w:eastAsia="Times New Roman" w:cs="Calibri"/>
              </w:rPr>
              <w:t xml:space="preserve"> Познакомить со свойствами песка, развивать любознательность, мышление, закрепить представления детей, что песок имеет свойства быть: сухим сыпучим, мокрым. Состоит из мелких песчинок, рыхлый, мелкий, легко сыплется, пропускает воду, на песке остаются  следы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ормировать у детей желание участвовать в опытах и экспериментах, в познавательно исследовательской деятельности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Оборудование:</w:t>
            </w:r>
            <w:r>
              <w:rPr>
                <w:rFonts w:eastAsia="Times New Roman" w:cs="Calibri"/>
              </w:rPr>
              <w:t xml:space="preserve"> ёмкости для песка и воды, пластиковые прозрачные бутылочки, мельница, формочки, фартуки, перчатки, шапочки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Утро:</w:t>
            </w:r>
            <w:r>
              <w:rPr>
                <w:rFonts w:eastAsia="Times New Roman" w:cs="Calibri"/>
              </w:rPr>
              <w:t xml:space="preserve">        .  </w:t>
            </w:r>
            <w:r>
              <w:rPr>
                <w:rFonts w:eastAsia="Times New Roman" w:cs="Calibri"/>
                <w:b/>
              </w:rPr>
              <w:t>Рассматривание</w:t>
            </w:r>
            <w:r>
              <w:rPr>
                <w:rFonts w:eastAsia="Times New Roman" w:cs="Calibri"/>
              </w:rPr>
              <w:t xml:space="preserve"> картинок с видом  пустыни.        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Тематическая беседа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"Свойства песка"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Знакомить детей с различными свойствами песка: сыпучесть ( липкость); учить называть свойства песка, отвечать на вопрос "Какой"- сухой, мягкий, липкий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Эксперимент</w:t>
            </w:r>
            <w:r>
              <w:rPr>
                <w:rFonts w:eastAsia="Times New Roman" w:cs="Calibri"/>
              </w:rPr>
              <w:t xml:space="preserve"> "Почему не получается куличек?"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Ознакомить со свойствами песка. Песок сухой сыпучий, из него нельзя изготовить куличик, песок мокрый из него можно изготовить куличик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Подвижная игра</w:t>
            </w:r>
            <w:r>
              <w:rPr>
                <w:rFonts w:eastAsia="Times New Roman" w:cs="Calibri"/>
              </w:rPr>
              <w:t xml:space="preserve"> " Песочек шалунишка."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Индивидуальная работа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Дидактическая игра</w:t>
            </w:r>
            <w:r>
              <w:rPr>
                <w:rFonts w:eastAsia="Times New Roman" w:cs="Calibri"/>
              </w:rPr>
              <w:t xml:space="preserve"> " Почему песок хорошо сыплется?"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выделить свойства песка. Развивать любознательность, мышление. (Работа с мельницей  и песком )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рогулка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блюдение: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</w:rPr>
              <w:t>"Песок на участке"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В ходе наблюдения обратить внимание детей на то, где используется песок на участке детского сада: в песочнице, на клумбе, на дорожках. Определить пользу песка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Вечер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Эксперимент.</w:t>
            </w:r>
            <w:r>
              <w:rPr>
                <w:rFonts w:eastAsia="Times New Roman" w:cs="Calibri"/>
              </w:rPr>
              <w:t xml:space="preserve"> "Мы рисуем на песке."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Закреплять представление детей о том, что песок имеет свойства, развивать тактильные ощущения, можно рисовать с помощью песка. Воспитывать интерес к экспериментальной деятельности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Дидактическая игра.</w:t>
            </w:r>
            <w:r>
              <w:rPr>
                <w:rFonts w:eastAsia="Times New Roman" w:cs="Calibri"/>
              </w:rPr>
              <w:t xml:space="preserve"> "Песок умеет бегать."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Задачи:</w:t>
            </w:r>
            <w:r>
              <w:rPr>
                <w:rFonts w:eastAsia="Times New Roman" w:cs="Calibri"/>
              </w:rPr>
              <w:t xml:space="preserve"> Продолжать знакомить детей со свойствами сухого  песка- "убегает" вниз,"сползает" с высоты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Игра</w:t>
            </w:r>
            <w:r>
              <w:rPr>
                <w:rFonts w:eastAsia="Times New Roman" w:cs="Calibri"/>
              </w:rPr>
              <w:t xml:space="preserve"> "Пирожки для Мишки" (дети лепят </w:t>
            </w:r>
            <w:r>
              <w:rPr>
                <w:rFonts w:eastAsia="Times New Roman" w:cs="Calibri"/>
                <w:b/>
              </w:rPr>
              <w:t>куличики)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Индивидуальная работа.</w:t>
            </w:r>
          </w:p>
          <w:p>
            <w:pPr>
              <w:pStyle w:val="ListParagraph"/>
              <w:spacing w:lineRule="auto" w:line="480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</w:rPr>
              <w:t>Эксперимент</w:t>
            </w:r>
            <w:r>
              <w:rPr>
                <w:rFonts w:eastAsia="Times New Roman" w:cs="Calibri"/>
              </w:rPr>
              <w:t xml:space="preserve">."Двигающийся </w:t>
            </w:r>
          </w:p>
          <w:p>
            <w:pPr>
              <w:pStyle w:val="ListParagraph"/>
              <w:spacing w:lineRule="auto" w:line="480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есок."</w:t>
            </w:r>
          </w:p>
          <w:p>
            <w:pPr>
              <w:pStyle w:val="ListParagraph"/>
              <w:spacing w:lineRule="auto" w:line="480"/>
              <w:ind w:lef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ознакомить со свойствами песка передвигаться с помощью ветра и воды.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ластиковые бутылочки с песком и водой (закрытые )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Ёмкость с песком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льниц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структор "Лего" крупный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е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изводит действия с песком (в разном стоянии песка)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являет наблюдательность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елает вывод, что из сухого песка невозможно сделать куличики, а только из мокрого песк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знали, что с песком не только можно играть, он ещё используется в хозяйств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/>
            </w:pPr>
            <w:r>
              <w:rPr/>
              <w:t>Порекомендовать произвести опыты и эксперименты  с песком совместно с ребё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ить макет "Пустын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детьми найти информацию о разновидности песка.</w:t>
            </w:r>
          </w:p>
        </w:tc>
      </w:tr>
      <w:tr>
        <w:trPr>
          <w:trHeight w:val="45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" Явления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природы.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"Что такое воздух?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Задачи:</w:t>
            </w:r>
            <w:r>
              <w:rPr>
                <w:rFonts w:eastAsia="Times New Roman" w:cs="Calibri"/>
              </w:rPr>
              <w:t xml:space="preserve"> Помочь детям осознать и обнаружить воздух в окружающем пространств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>С помощью познавательно исследовательской деятельности определить свойства и значимость воздуха в жизни людей и растений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ормировать бережное отношение к природ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борудовани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 xml:space="preserve">Воздушные шарики, флюгер, вертушок, полиэтиленовые пакеты, трубочки, кораблики из бумаги и листочков, насос.  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  <w:b/>
              </w:rPr>
              <w:t>Утро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 xml:space="preserve">Рассматривание воздушных шариков. </w:t>
            </w:r>
            <w:r>
              <w:rPr>
                <w:rFonts w:eastAsia="Times New Roman" w:cs="Calibri"/>
                <w:b/>
              </w:rPr>
              <w:t>Ситуативная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беседа</w:t>
            </w:r>
            <w:r>
              <w:rPr>
                <w:rFonts w:eastAsia="Times New Roman" w:cs="Calibri"/>
              </w:rPr>
              <w:t>, почему шарики упругие? Потому что наполнены воздухо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Опыт.</w:t>
            </w:r>
            <w:r>
              <w:rPr>
                <w:rFonts w:eastAsia="Times New Roman" w:cs="Calibri"/>
              </w:rPr>
              <w:t xml:space="preserve"> "Что в пакете?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и:</w:t>
            </w:r>
            <w:r>
              <w:rPr>
                <w:rFonts w:eastAsia="Times New Roman" w:cs="Calibri"/>
              </w:rPr>
              <w:t xml:space="preserve"> Обнаружение воздуха в окружающем пространств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Игры</w:t>
            </w:r>
            <w:r>
              <w:rPr>
                <w:rFonts w:eastAsia="Times New Roman" w:cs="Calibri"/>
              </w:rPr>
              <w:t xml:space="preserve"> с соломинкой и  воздушным шарико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и:</w:t>
            </w:r>
            <w:r>
              <w:rPr>
                <w:rFonts w:eastAsia="Times New Roman" w:cs="Calibri"/>
              </w:rPr>
              <w:t xml:space="preserve"> Познакомить с тем, что внутри человека есть воздух и обнаружить его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Игра- эксперимент</w:t>
            </w:r>
            <w:r>
              <w:rPr>
                <w:rFonts w:eastAsia="Times New Roman" w:cs="Calibri"/>
              </w:rPr>
              <w:t xml:space="preserve"> "Какая лодочка быстрее?" Наблюдение  за силой и работой вет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Подвижная игр</w:t>
            </w:r>
            <w:r>
              <w:rPr>
                <w:rFonts w:eastAsia="Times New Roman" w:cs="Calibri"/>
              </w:rPr>
              <w:t xml:space="preserve"> "Ветерок догони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Индивидуальная работа.</w:t>
            </w:r>
            <w:r>
              <w:rPr>
                <w:rFonts w:eastAsia="Times New Roman" w:cs="Calibri"/>
              </w:rPr>
              <w:t xml:space="preserve"> Предложить ребёнку положит руку на грудную клетку и подышать. Ребёнок почувствует воздух внутри себя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рогулк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блюдение за воздухом на участк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</w:t>
            </w:r>
            <w:r>
              <w:rPr>
                <w:rFonts w:eastAsia="Times New Roman" w:cs="Calibri"/>
              </w:rPr>
              <w:t>: Подвести к пониманию того, что воздух есть вокруг и внутри  нас. Дать представление о том, что он занимает место и обладает свойствами (невидим, лёгкий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Игры</w:t>
            </w:r>
            <w:r>
              <w:rPr>
                <w:rFonts w:eastAsia="Times New Roman" w:cs="Calibri"/>
              </w:rPr>
              <w:t xml:space="preserve"> по обнаружению воздух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</w:t>
            </w:r>
            <w:r>
              <w:rPr>
                <w:rFonts w:eastAsia="Times New Roman" w:cs="Calibri"/>
              </w:rPr>
              <w:t>: Познакомить детей с тем, что человек дышит воздухом. Дать представление о том, что ветер движение воздух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Беседа</w:t>
            </w:r>
            <w:r>
              <w:rPr>
                <w:rFonts w:eastAsia="Times New Roman" w:cs="Calibri"/>
              </w:rPr>
              <w:t xml:space="preserve"> "Что такое воздух?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Знакомить с качественными характеристиками воздуха (лёгкий, невидимый, движется, ощущаем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Подвижная игра</w:t>
            </w:r>
            <w:r>
              <w:rPr>
                <w:rFonts w:eastAsia="Times New Roman" w:cs="Calibri"/>
              </w:rPr>
              <w:t xml:space="preserve"> " Ветерок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Вечер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Опыт:</w:t>
            </w:r>
            <w:r>
              <w:rPr>
                <w:rFonts w:eastAsia="Times New Roman" w:cs="Calibri"/>
              </w:rPr>
              <w:t xml:space="preserve"> "Реактивные шарики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</w:t>
            </w:r>
            <w:r>
              <w:rPr>
                <w:rFonts w:eastAsia="Times New Roman" w:cs="Calibri"/>
              </w:rPr>
              <w:t>: Помочь выявить свойства воздуха- упругость. Понять, как может использоваться сила воздуха (движение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Игра.</w:t>
            </w:r>
            <w:r>
              <w:rPr>
                <w:rFonts w:eastAsia="Times New Roman" w:cs="Calibri"/>
              </w:rPr>
              <w:t xml:space="preserve"> "Надувание мыльных пузырей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и:</w:t>
            </w:r>
            <w:r>
              <w:rPr>
                <w:rFonts w:eastAsia="Times New Roman" w:cs="Calibri"/>
              </w:rPr>
              <w:t xml:space="preserve"> Познакомить с тем, что при попадании воздуха в мыльную воду, то получается пузырь.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Игры с соломинкой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"Познакомить с тем, что внутри человека есть воздух и обнаружить его.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Подвижная игра "</w:t>
            </w:r>
            <w:r>
              <w:rPr>
                <w:rFonts w:eastAsia="Times New Roman" w:cs="Calibri"/>
              </w:rPr>
              <w:t>Карусели Ветерок.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ентилятор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еер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пахало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Лёгкие, воздушные тка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бнаружили воздух с помощью вертушка, флюгера.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извели  опыты с шариками, трубочками, корабликами на вод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делали вывод, что: воздух находится вокруг нас и в нас, он обладает характерными свойствами (лёгкий, невидимый). Что ветер- это движение воздуха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акет мельницы совместно с детьми.</w:t>
            </w:r>
          </w:p>
          <w:p>
            <w:pPr>
              <w:pStyle w:val="Normal"/>
              <w:rPr/>
            </w:pPr>
            <w:r>
              <w:rPr/>
              <w:t>Придумать свои опыты произвести эксперименты для выявления присутствия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ить экологическую сказку  о воздух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 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"Явления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природы.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олнечные лучи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>Познакомить со свойствами солнечного свет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ать элементарные представления о природном объекте- солнце, его влияние на окружающий мир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ормировать понятие, что не только солнце является источником свет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Развивать желание бережно относиться к ресурсам источника света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Утро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Беседа.</w:t>
            </w:r>
            <w:r>
              <w:rPr>
                <w:rFonts w:eastAsia="Times New Roman" w:cs="Calibri"/>
              </w:rPr>
              <w:t xml:space="preserve"> " В гости к солнышку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Дать детям элементарные  представления о солнц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Прочитать</w:t>
            </w:r>
            <w:r>
              <w:rPr>
                <w:rFonts w:eastAsia="Times New Roman" w:cs="Calibri"/>
              </w:rPr>
              <w:t xml:space="preserve"> детям стихи и потешки  о солнышк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Опыт.</w:t>
            </w:r>
            <w:r>
              <w:rPr>
                <w:rFonts w:eastAsia="Times New Roman" w:cs="Calibri"/>
              </w:rPr>
              <w:t>"Солнечные лучи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ознакомить детей со свойствами солнечных лучей. (Мокрые мячи выносятся на подоконник окна, дети наблюдают, как мячи постепенно высыхают).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Экспериментировани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"Поиграем с солнышком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Определить, какие предметы нагреваются лучше (светлые или тёмные). Где это быстрее происходит (на солнце или в тени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 xml:space="preserve">Подвижная игра </w:t>
            </w:r>
            <w:r>
              <w:rPr>
                <w:rFonts w:eastAsia="Times New Roman" w:cs="Calibri"/>
              </w:rPr>
              <w:t>"Солнце встало на рассвете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Индивидуальная работ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редложить ребёнку взять два листочка от растения, один листочек положить на солнечную сторону, а второй листочек положить в тенёк. Понаблюдать, что произойдёт (на солнечной стороне листок засохнет быстрее). С помощью воспитателя ребёнок делает вывод.  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Прогулк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блюдение за солнц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ознакомить детей с солнцем - источником тепла и света. Развивать любознательность, познавательные способности. Обратить вниманию детей, что солнечному свету радуются  люди, животные, раст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  <w:b/>
              </w:rPr>
              <w:t>Эксперимент</w:t>
            </w:r>
            <w:r>
              <w:rPr>
                <w:rFonts w:eastAsia="Times New Roman" w:cs="Calibri"/>
              </w:rPr>
              <w:t xml:space="preserve"> "Какая лужа высохнет быстрее?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спитатель создаёт искуственно две лужи из воды (одна больше, другая меньше). Дети убедились, что маленькая лужа высохла быстре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Подвижная игра</w:t>
            </w:r>
            <w:r>
              <w:rPr>
                <w:rFonts w:eastAsia="Times New Roman" w:cs="Calibri"/>
              </w:rPr>
              <w:t xml:space="preserve"> "Ручеёк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Вечер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 xml:space="preserve">Чтение сказки  </w:t>
            </w:r>
            <w:r>
              <w:rPr>
                <w:rFonts w:eastAsia="Times New Roman" w:cs="Calibri"/>
              </w:rPr>
              <w:t>"Краденое солнце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 xml:space="preserve">Ситуативная </w:t>
            </w:r>
            <w:r>
              <w:rPr>
                <w:rFonts w:eastAsia="Times New Roman" w:cs="Calibri"/>
                <w:b/>
              </w:rPr>
              <w:t>беседа</w:t>
            </w:r>
            <w:r>
              <w:rPr>
                <w:rFonts w:eastAsia="Times New Roman" w:cs="Calibri"/>
              </w:rPr>
              <w:t>. Как было плохо всем зверятам и птицам без солнышка. Они не могли найти дорогу домой, птичкам не было видно зёрнышек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  <w:b/>
              </w:rPr>
              <w:t>Опыт.</w:t>
            </w:r>
            <w:r>
              <w:rPr>
                <w:rFonts w:eastAsia="Times New Roman" w:cs="Calibri"/>
              </w:rPr>
              <w:t xml:space="preserve"> "Солнечный зайчик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омочь понять, что отражение возникает на гладких блестящих поверхностях и только при свет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 xml:space="preserve">Дидактическая игра </w:t>
            </w:r>
            <w:r>
              <w:rPr>
                <w:rFonts w:eastAsia="Times New Roman" w:cs="Calibri"/>
              </w:rPr>
              <w:t xml:space="preserve"> "Солнечный зайчик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Задача.</w:t>
            </w:r>
            <w:r>
              <w:rPr>
                <w:rFonts w:eastAsia="Times New Roman" w:cs="Calibri"/>
              </w:rPr>
              <w:t xml:space="preserve"> Провести игру с зеркальцем. "Поймать"солнечного зайчика, доставить удовольствие  детям, вызвать положительные эмо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ольг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езопасное зеркальц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жные салфетки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бики светлые и тёмны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Лейки.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тражатели солнц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латоч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интересовано слушают рассказ о солнц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делали вывод, что на солнце мокрые мячи стали сухи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делали вывод, что тёмные предметы нагреваются быстрее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бедился, что листок на солнце завял быстрее, чем в тени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явили любознательность к солнцу и его свойствам и явлениям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явили сострадание к зверям, которые  остались без солнышк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Дети поняли, что с "Солнечным зайчиком" можно игра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одителям повторить дома опыты и эксперименты, которые производились в детском саду.</w:t>
            </w:r>
          </w:p>
          <w:p>
            <w:pPr>
              <w:pStyle w:val="Normal"/>
              <w:rPr/>
            </w:pPr>
            <w:r>
              <w:rPr/>
              <w:t>Произвести опыт на растениях (как влияют солнечные лучи на рост раст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детьми найти информацию из разных источников "Как солнце влияет на жизнь нашей планеты "Земл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ить макет солнц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 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"Явления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природы.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"Водичка, водичка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>Познакомить со свойствами воды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спомнить и определить назначение воды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спитывать познавательный интерес к экспериментированию с водой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Формировать умение делать выводы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Развивать бережное отношение к природе.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Оборудование: </w:t>
            </w:r>
            <w:r>
              <w:rPr>
                <w:rFonts w:eastAsia="Times New Roman" w:cs="Calibri"/>
              </w:rPr>
              <w:t>ёмкости для воды, краски, горячая вода, твёрдая поверхность, влажные салфетки, целофан, бумага, фартуки, перчатки, чепчики, салфетка для вытирания ру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Утро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Прочитать</w:t>
            </w:r>
            <w:r>
              <w:rPr>
                <w:rFonts w:eastAsia="Times New Roman" w:cs="Calibri"/>
              </w:rPr>
              <w:t xml:space="preserve"> потешку "Водичка, водичка, умой моё личико..." Ситуативная беседа "Для чего нужна вода?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Тематическая бесед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Цель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>Вспомнить с детьми назначение воды, использованием человеком, какие свойства имеет вода: жидкая, мокрая, мягкая, прозрачна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Эксперимент</w:t>
            </w:r>
            <w:r>
              <w:rPr>
                <w:rFonts w:eastAsia="Times New Roman" w:cs="Calibri"/>
              </w:rPr>
              <w:t xml:space="preserve"> "Вода не имеет цвета, но её можно покрасить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родолжать знакомить со свойствами воды: в ней растворяются некоторые веще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Опыт:</w:t>
            </w:r>
            <w:r>
              <w:rPr>
                <w:rFonts w:eastAsia="Times New Roman" w:cs="Calibri"/>
              </w:rPr>
              <w:t xml:space="preserve"> "Горячий, холодный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Дать детям представление о том, что вода имеет свойства нагреваться и остывать, развивать тактильные ощущения, воспитывать желание экспериментирова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Дидактическая игра</w:t>
            </w:r>
            <w:r>
              <w:rPr>
                <w:rFonts w:eastAsia="Times New Roman" w:cs="Calibri"/>
              </w:rPr>
              <w:t xml:space="preserve"> "Путешествие капельки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Задачи:</w:t>
            </w:r>
            <w:r>
              <w:rPr>
                <w:rFonts w:eastAsia="Times New Roman" w:cs="Calibri"/>
              </w:rPr>
              <w:t xml:space="preserve"> Закрепить у детей осенние признаки, когда идёт дождь, то дорожки становятся мокрые, сырые, на земле лужи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Индивидуальная работ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пыт с водой и солью. Обратить внимание ребёнка, после  растворения соли в воде, она  поменяла вкус и цвет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Вечер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Исследование.</w:t>
            </w:r>
            <w:r>
              <w:rPr>
                <w:rFonts w:eastAsia="Times New Roman" w:cs="Calibri"/>
              </w:rPr>
              <w:t>"Вода может литься ,а может разбрызгиваться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родолжать знакомить со свойствами воды: при соприкосновении с твёрдой поверхностью она разбрызгиваетс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Опыт:</w:t>
            </w:r>
            <w:r>
              <w:rPr>
                <w:rFonts w:eastAsia="Times New Roman" w:cs="Calibri"/>
              </w:rPr>
              <w:t xml:space="preserve"> "Прозрачная вода может стать мутной."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родолжать знакомить со свойствами воды: в ней растворяется краска и окрашивает воду в разные цвет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пыт:</w:t>
            </w:r>
            <w:r>
              <w:rPr>
                <w:rFonts w:eastAsia="Times New Roman" w:cs="Calibri"/>
              </w:rPr>
              <w:t xml:space="preserve"> "Влажные салфетки быстрее высыхают на солнце, чем в тен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>Цель:</w:t>
            </w:r>
            <w:r>
              <w:rPr>
                <w:rFonts w:eastAsia="Times New Roman" w:cs="Calibri"/>
              </w:rPr>
              <w:t xml:space="preserve"> Познакомить с процессом испарения воды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b/>
              </w:rPr>
              <w:t xml:space="preserve">Подвижная игра </w:t>
            </w:r>
            <w:r>
              <w:rPr>
                <w:rFonts w:eastAsia="Times New Roman" w:cs="Calibri"/>
              </w:rPr>
              <w:t>"Мы как рыбки в пруду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Индивидуальная работ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</w:rPr>
              <w:t>Опыт с водой ,бумагой, целофаном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местить в две ёмкости с водой пакетик, а в другой бумагу. С помощью воспитателя ребёнок делает вывод, что вода не всё может растворить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ллюстрации с видом реки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удк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Чайные предметы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кольные тазики для стирки белья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Центр "Вода,  песок."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артинки с водопад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лушали потешки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ссуждали ,для чего нужна вод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красили воду в разные цвета, познакомились со свойством воды: меняет цвет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знали,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что вода может быть холодной и горячей, и даже солёной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идели ,что соприкосновение воды с твёрдой поверхностью, она брызгает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ознакомились с процессом испарении воды.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бедились ,что вода не всё может растворят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совместно с детьми найти информацию о воде (какими ещё свойствами она облада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ить не сложную конструкцию для эксперимента с вод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(под присмотром взрослого) произвести опыт нагревания  и охлаждения в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ести эксперимент замораживания воды(разного цвета). 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Эксперимент "Ветер по морю гуляет." 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зрослый опускает парусник на воду, Дует на парусник с разной силой. Дети наблюдают за движением парусника. Выясняют, почему плывёт лодочка, что её толкает (ветерок); откуда берётся  ветер - воздух (мы его выдыхаем ). Затем проводиться соревнование "Чей парусник быстрее доберётся до другого берега". Воспитатель  обсуждает с детьми, как надо дуть, чтобы парусник быстрее или дольше плыл (набрать больше воздуха и сильно или дольше его выдыхать. Затем взрослый спрашивает у детей, почему нет пузырьков воздуха, когда мы дуем на парусник (пузырьки образуются, если  "вдувать" воздух в воду, и тогда он поднимается из воды на поверхность).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идактическая игра "Песок умеет  бегать."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color w:val="000000"/>
          <w:sz w:val="26"/>
          <w:szCs w:val="26"/>
          <w:shd w:fill="FFFFFF" w:val="clear"/>
        </w:rPr>
        <w:t>Задачи:</w:t>
      </w:r>
      <w:r>
        <w:rPr>
          <w:color w:val="000000"/>
          <w:sz w:val="26"/>
          <w:szCs w:val="26"/>
          <w:shd w:fill="FFFFFF" w:val="clear"/>
        </w:rPr>
        <w:t xml:space="preserve"> Познакомить детей со свойствами сухого  песка - "убегает вниз", "сползает"  с высоты .Взять в руки сухой песок и медленно его выпускать из кулачка струйкой, так, чтобы струйка песка попадало на одно место образуется горка - холмик. Наблюдать, как песок медленно "сбегает" с верхушки вниз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"Следы на песке."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color w:val="000000"/>
          <w:sz w:val="26"/>
          <w:szCs w:val="26"/>
          <w:shd w:fill="FFFFFF" w:val="clear"/>
        </w:rPr>
        <w:t xml:space="preserve">Задачи: </w:t>
      </w:r>
      <w:r>
        <w:rPr>
          <w:color w:val="000000"/>
          <w:sz w:val="26"/>
          <w:szCs w:val="26"/>
          <w:shd w:fill="FFFFFF" w:val="clear"/>
        </w:rPr>
        <w:t>Объяснить детям, что на сыром песке остаются следы. Сырой песок не сыплется, на сыром песке остаются следы от формочек. И ладошка оставляет след, и ботинок и сапожек.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движная игра "Шалунишка ветерок."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етерок проснулся рано,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гулялся по полянам.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глянул в лесок, "Вот, так ветерок!"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 нами он играет, а других пугает.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выполнять движения по тексту, можно по разному придумывать движения).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Купинская Т.Н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color w:val="000000"/>
          <w:sz w:val="26"/>
          <w:szCs w:val="26"/>
          <w:shd w:fill="FFFFFF" w:val="clear"/>
        </w:rPr>
        <w:t>Беседа о солнышк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color w:val="000000"/>
          <w:sz w:val="26"/>
          <w:szCs w:val="26"/>
          <w:shd w:fill="FFFFFF" w:val="clear"/>
        </w:rPr>
        <w:t>Солнышко ,солнышко , выгляни в окошко......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бятки ,почему мы просим солнышко выглянуть в окошко? Потому что без солнышка и утро не начнётся. Без солнышка птички зёрнышки не найдут, детки в сад не дойдут, цветочки и деревья не проснутся. А выглянет солнышко, и радость приход в наши дома.  Ребятки, а почему растения любят солнышко? Потому что, солнышко даёт силу. чтобы вырасти большими. А ребятки за что любят солнышко? Потому что светит, греет, можно играть с солнышком в "солнечные зайчики."Так давайте всегда будем дружные с солнышком и ребятками , и нам не придётся просить его выглянуть в окошко, оно само к нам с радостью будет заходить в каждый дом.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упинская Т.Н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Художественная литература: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Чуковский К.И. </w:t>
        <w:tab/>
        <w:t>"Краденое солнце."</w:t>
        <w:tab/>
        <w:t>"Потешки для детей"- Водичка, водичка , Шило солнышко рубашку, Солнышко,солнышко..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"Стихи для детей." Дождик, дождик, лей, лей. Песенка Сыпится , сыпится, песок.</w:t>
        <w:tab/>
        <w:tab/>
        <w:tab/>
        <w:tab/>
        <w:tab/>
        <w:tab/>
        <w:tab/>
        <w:tab/>
        <w:tab/>
        <w:tab/>
        <w:tab/>
        <w:t>"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z w:val="19"/>
          <w:szCs w:val="19"/>
          <w:shd w:fill="F9FAFA" w:val="clear"/>
        </w:rPr>
        <w:t> </w:t>
      </w:r>
      <w:r>
        <w:rPr>
          <w:color w:val="000000"/>
          <w:shd w:fill="F9FAFA" w:val="clear"/>
        </w:rPr>
        <w:t xml:space="preserve">Прилагаемый дидактический комплекс  </w:t>
      </w:r>
      <w:r>
        <w:rPr>
          <w:rStyle w:val="Appleconvertedspace"/>
          <w:color w:val="000000"/>
          <w:shd w:fill="F9FAFA" w:val="clear"/>
        </w:rPr>
        <w:t xml:space="preserve">(подборки опытов, игр, бесед, список  </w:t>
      </w:r>
      <w:r>
        <w:rPr/>
        <w:t>произведений художественной литературы для сопровождения разных видов познавательно-исследовательской деятельности дошкольников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i/>
          <w:color w:val="000000"/>
          <w:sz w:val="26"/>
          <w:szCs w:val="26"/>
          <w:shd w:fill="FFFFFF" w:val="clear"/>
        </w:rPr>
        <w:t>Типы</w:t>
      </w:r>
      <w:r>
        <w:rPr>
          <w:i/>
          <w:color w:val="000000"/>
          <w:sz w:val="26"/>
          <w:szCs w:val="26"/>
          <w:shd w:fill="FFFFFF" w:val="clear"/>
        </w:rPr>
        <w:t xml:space="preserve"> познавательно-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ListParagrap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65303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Опыты/экспери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Коллекционирование/классифи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тешествие по реке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тешествие по ка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60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Опыты/экспери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Коллекционирование/классифи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тешествие по реке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тешествие по ка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9:00Z</dcterms:created>
  <dc:creator>308-01</dc:creator>
  <dc:description/>
  <cp:keywords/>
  <dc:language>en-US</dc:language>
  <cp:lastModifiedBy>Irina A</cp:lastModifiedBy>
  <dcterms:modified xsi:type="dcterms:W3CDTF">2016-11-15T05:54:00Z</dcterms:modified>
  <cp:revision>23</cp:revision>
  <dc:subject/>
  <dc:title/>
</cp:coreProperties>
</file>