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 xml:space="preserve">Артикуляционная гимнастика для шипящих звуков (Ш, Щ, Ж, Ч). </w:t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2"/>
      </w:tblGrid>
      <w:tr>
        <w:trPr/>
        <w:tc>
          <w:tcPr>
            <w:tcW w:w="9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1. «Улыбка – Трубоч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звитие подвижности гу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  3 – 5 секунд. Выполнять переключения с одной позиции на другую 5 – 7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в процессе переключения зубы не размыкались и не сдвиг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янем губы мы к уш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немся малыш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том тяни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 слоненка хо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2. «Футбо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звитие направленной воздушной стру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тянуть губы вперед трубочкой  и длительно дуть на ватный шарик, лежащий на столе перед ребенком, загоняя его в «вор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не надувались щеки, для этого можно их слегка придерживать пальцами. Загонять шарик на одном выдохе, не допуская, чтобы струя воздуха была прерыви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 я не надув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 в ворота загоня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3. «Чистим зубки 2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ля подъёма языка вверх, развитие подвижности я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крыть рот и кончиком языка «почистить» верхние зубы с внутренней стороны, делая движения языком из стороны в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Губы улыбаются, верхние и нижние зубы видны. Следить, чтобы кончик языка не высовывался, не загибался внутрь, а находился у корней верхних зубов. Нижняя челюсть неподвижна, работает только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т окрою я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ы сделаю «окош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ы верхние - смот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щу «чашкой» из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4. «Ирис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ля укрепления мышц языка и отработки верхнего подъема язы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ожить широкий кончик языка на нижнюю губу. На самый край языка положить тоненький кусочек ириски, приклеить кусочек конфетки к небу за верхними зу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дить, чтобы нижняя челюсть была неподвижна. Рот открывать на 1,5-2 см. Для неподвижности челюсти можно использовать стёрку, вставленную между коренными зубами. Выполнять медл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, как это вкус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, как это слад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это? Ирис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шоколад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5. «Гриб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рабатывать верхний подъём языка, растягивание подъязычной связ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оказать зубы, приоткрыть рот, и прижав широкий язык всей плоскостью к нёбу, широко открыть рот. Тогда язык будет напоминать тонкую шляпку гриба, а растянутая подъязычная связка – его н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дить, чтобы губы улыбались. Боковые края языка должны быть прижаты одинаково плотно – ни одна половина не должна опускаться. При повторении упражнения надо шире открывать 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рос гриб большой в лесу, </w:t>
              <w:br/>
              <w:t xml:space="preserve">В садик гриб я принесу. </w:t>
              <w:br/>
              <w:t xml:space="preserve">Раз, два, три, четыре, пять - </w:t>
              <w:br/>
              <w:t>Гриб мне надо удер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6. «Вкусное варень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рабатывать движение широкой передней части языка вверх и положение языка, для звука 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гка приоткрыть рот и широким передним краем языка облизать верхнюю губу, делая движение языком сверху вниз, но не из стороны в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нижняя челюсть должна быть  неподвижна, можно придерживать ее пальцем. Язык должен быть широким, боковые края языка касаются углов рта. Если упражнение не получается, нужно вернуться к упражнению «Наказать непослушный язычок», и распластанный язык можно шпателем приподнять на верхнюю гу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 сегодня ели </w:t>
              <w:br/>
              <w:t xml:space="preserve">Вкусное варенье, </w:t>
              <w:br/>
              <w:t xml:space="preserve">А теперь по кругу </w:t>
              <w:br/>
              <w:t>Мы оближем г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7. «Чашеч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(вырабатывать правильную форму языка для произношения звуков Ш, Ж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риоткрыть рот, положить широкий край языка на нижнюю губу (при необходимости, распластать язык, пошлепав по нему верхней губой со звуком «пя-пя-пя»), приподнять все края языка вверх. Удерживать 5-1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дить, чтобы язык был широким, без выраженного кончика языка, все края языка равномерно подн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 чаек горячий </w:t>
              <w:br/>
              <w:t xml:space="preserve">Будем пить на даче. </w:t>
              <w:br/>
              <w:t xml:space="preserve">Чашечку мы держим </w:t>
              <w:br/>
              <w:t>Крепче, крепче, креп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8. «Лошад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крепление мышц языка, выработка подъема языка ввер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открыть рот, пощелкать кончиком языка (как лошадка цокает копыт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ажнение выполняется медленно. Нижняя челюсть должна быть неподвижна, работает только язык. Следить, чтобы кончик языка не подворачивался назад 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чем, скачем на лошадке. </w:t>
              <w:br/>
              <w:t xml:space="preserve">Очень цокать нам приятно. </w:t>
              <w:br/>
              <w:t xml:space="preserve">Ритм копыта отбивают, </w:t>
              <w:br/>
              <w:t>Язычок им помога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Артикуляционная гимнастика для свистящих звуков (С, Сь, З, Зь, Ц). </w:t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2"/>
      </w:tblGrid>
      <w:tr>
        <w:trPr/>
        <w:tc>
          <w:tcPr>
            <w:tcW w:w="9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1. «Улыбка – Трубоч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звитие подвижности губ, формирование уклада губ, необходимого для многих звуков русской 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  3 – 5 секунд. Выполнять переключения с одной позиции на другую 5 – 7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в процессе переключения зубы не размыкались и не сдвиг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3. «Лопаточ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слабление мышц языка, удерживание языка широким, распластанн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т открыт, язык спокойно положить на нижнюю губу, удерживать его широким на нижней губе 3-7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ижнюю губу не следует подворачивать и натягивать на нижние зубы. Язык должен быть широким, края его касаются уголков рта. Губы не растягивать в улыбку слишком широко, чтобы не было избыточ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ычок наш как лопатка - </w:t>
              <w:br/>
              <w:t xml:space="preserve">Очень ровный, очень гладкий. </w:t>
              <w:br/>
              <w:t xml:space="preserve">А такой лопаткой </w:t>
              <w:br/>
              <w:t>И копать прия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4. «Наказать непослушный языч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слабление мышц язы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. «Лопаточка», пошлепать по языку верхней губой со словами «пя-пя-пя». Удерживать широкий язык в спокойном положении при открытом рте под счет от 1 до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хлопывать язык губами надо несколько раз на одном выдохе. Выдыхаемый воздух не за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инился язычок, </w:t>
              <w:br/>
              <w:t xml:space="preserve">Ничего сказать не смог. </w:t>
              <w:br/>
              <w:t xml:space="preserve">Мы его похлопаем, </w:t>
              <w:br/>
              <w:t>Губками пошлеп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5. «Забить го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работка плавной длительной струи воздуха, идущей посередине язы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оложить широкий передний край языка на нижнюю губу, прикрыть верхней губой, оставив небольшую щелочку и, как бы произнося длительно зву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,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дуть ватный шарик  на противоположный край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    Нижняя губа не должна натягиваться на нижние зубы. Нельзя надувать щеки. Следит, чтобы ребенок произносил Ф, а не Х, т.е. чтобы воздушная струя была узкая, а не рассея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послушный язычок </w:t>
              <w:br/>
              <w:t>Превращаю в жел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 своих не надув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 в ворота загоня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6. «Чистим зуб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аучиться удерживать кончик языка за нижними зуб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оказать зубы, приоткрыть рот, и кончиком языка «почистить» нижние зубы, делая языком движения из стороны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губы неподвижны, в положении улыбки. Следить, чтобы кончик языка находился у десен, а не скользил по верхнему краю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щу зубы чисто, чисто </w:t>
              <w:br/>
              <w:t xml:space="preserve">И снаружи, и внутри; </w:t>
              <w:br/>
              <w:t xml:space="preserve">Я хочу, чтобы всегда </w:t>
              <w:br/>
              <w:t>Были белые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7. «Гор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аучиться удерживать язык в положении необходимом для правильного произнесении свистящих звуков, развитие силы мышц кончика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риоткрыть рот, кончик языка упирается под нижние зубы, широкий язык приподнять «горкой». Удерживать язык 5-1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дите, чтобы кончик языка не высовывался из-за зубов, язык должен быть широким. Если сразу не получается, попросите произнести звук И с открытым ртом – язык примет правиль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ка длинная у нас! </w:t>
              <w:br/>
              <w:t xml:space="preserve">Мы прокатимся сейчас. </w:t>
              <w:br/>
              <w:t xml:space="preserve">Ты на горке удержись, </w:t>
              <w:br/>
              <w:t>Плавно, медленно катись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Артикуляционная гимнастика для сонорных звуков (Р, Рь, Л, ЛЬ). </w:t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2"/>
      </w:tblGrid>
      <w:tr>
        <w:trPr/>
        <w:tc>
          <w:tcPr>
            <w:tcW w:w="9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1. «Улыбка – Трубоч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звитие подвижности гу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  3 – 5 секунд. Выполнять переключения с одной позиции на другую 5 – 7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в процессе переключения зубы не размыкались и не сдвиг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янем губы мы к уш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немся малыш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том тяни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 слоненка хо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2. «Футбо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звитие направленной воздушной стру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тянуть губы вперед трубочкой  и длительно дуть на ватный шарик, лежащий на столе перед ребенком, загоняя его в «вор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не надувались щеки, для этого можно их слегка придерживать пальцами. Загонять шарик на одном выдохе, не допуская, чтобы струя воздуха была прерыви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 я не надув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 в ворота загоня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3. «Гриб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рабатывать верхний подъём языка, растягивание подъязычной связ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оказать зубы, приоткрыть рот, и прижав широкий язык всей плоскостью к нёбу, широко открыть рот. Тогда язык будет напоминать тонкую шляпку гриба, а растянутая подъязычная связка – его но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дить, чтобы губы улыбались. Боковые края языка должны быть прижаты одинаково плотно – ни одна половина не должна опускаться. При повторении упражнения надо шире открывать 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рос гриб большой в лесу, </w:t>
              <w:br/>
              <w:t xml:space="preserve">В садик гриб я принесу. </w:t>
              <w:br/>
              <w:t xml:space="preserve">Раз, два, три, четыре, пять - </w:t>
              <w:br/>
              <w:t>Гриб мне надо удер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4. «Гармош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крепление мышц языка, растягивание подъязычной связ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риоткрыть рот, приклеить язык к небу и, не отпуская языка, закрывать и открывать рот (как растягиваются меха гармошки, так растягивается подъязычная уздечка). При повторении упражнения  надо стараться открывать рот всё шире и всё дольше удерживать язык в верхнем по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при открывании рта губы были неподвижны. Следить, чтобы при открывании рта не провисала одна из сторон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гармошке мы играем. </w:t>
              <w:br/>
              <w:t xml:space="preserve">Рот пошире открываем, </w:t>
              <w:br/>
              <w:t xml:space="preserve">Челюсть вверх, челюсть вниз, </w:t>
              <w:br/>
              <w:t>Ты, смотри, не ошиб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5. «Качел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тработка умения быстро менять положение языка, необходимое при соединении согласных с гласны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оказать зубы, приоткрыть рот, положить широкий язык за нижние зубы (с внутренней стороны) и удерживать в таком положении под счет от 1 до 5. Потом поднять широкий язык за верхние зубы (тоже с внутренней стороны) и удерживать под счет от 1 до 5. Так, поочередно менять положение языка 4 – 6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работал только язык, а нижняя челюсть и губы оставались неподвиж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х, раз! Еще раз! </w:t>
              <w:br/>
              <w:t xml:space="preserve">Мы качаемся сейчас. </w:t>
              <w:br/>
              <w:t xml:space="preserve">Вверх, вниз мы летим, </w:t>
              <w:br/>
              <w:t>Тормозить мы не 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6. «Чистим зубки 2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ля подъёма языка вверх, развитие подвижности язы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крыть рот и кончиком языка «почистить» верхние зубы с внутренней стороны, делая движения языком из стороны в стор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Губы улыбаются, верхние и нижние зубы видны. Следить, чтобы кончик языка не высовывался, не загибался внутрь, а находился у корней верхних зубов. Нижняя челюсть неподвижна, работает только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т окрою я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ы сделаю «окош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ы верхние - смот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щу «чашкой» изну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7. «Индю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тработка подъёма языка вверх, развитие подвижности передней части язы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открыть рот, положить язык на верхнюю губу и производить движения широким передним краем языка по верхней губе вперед  назад, стараясь не отрывать язык от губы – как бы поглаживая её. Сначала делать медленные движения, потом ускорить темп и добавить голос, пока не послышится  «бл-бл» (как индю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едить, чтобы язык был широким и не сужался. Движения языком должны быть вперед-назад, а не из стороны в сторону. Язык должен облизывать верхнюю губу, а не выбрасываться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о открыт мой 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чок – назад-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жет «чашечкой» гу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болтает на б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8. «Лошад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крепление мышц языка, выработка подъема языка ввер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открыть рот, пощелкать кончиком языка (как лошадка цокает копыт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ажнение выполняется медленно. Нижняя челюсть должна быть неподвижна, работает только язык. Следить, чтобы кончик языка не подворачивался назад 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чем, скачем на лошадке. </w:t>
              <w:br/>
              <w:t xml:space="preserve">Очень цокать нам приятно. </w:t>
              <w:br/>
              <w:t xml:space="preserve">Ритм копыта отбивают, </w:t>
              <w:br/>
              <w:t>Язычок им помо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10. «Маляр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трабатывать движения языка вверх и его подвижност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открыть рот и погладить кончиком языка твердое нёбо, делая движения языком вперед-наз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Губы и нижняя челюсть должны быть неподвижны. Следить, чтобы кончик языка доходил до внутренней поверхности верхних зубов, когда он продвигается вперёд, но не высовывался изо 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– как кисточка м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ею нёбо крашу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11. «Бараба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трабатывать подвижность языка в верхнем положен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риоткрыть рот (достаточно широко), поставить язычок за верхние зубы, стучать языком по небу за верхними зубами со звуком  «Д-Д-Д». Стучать язычком  7 – 15 секунд (на весь выдо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износить «д-д-д» часто («как пулемет»), с усилием, напрягая мышцы не только языка, но и шеи, пле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барабан мы бьем </w:t>
              <w:br/>
              <w:t xml:space="preserve">Нашим язычком. </w:t>
              <w:br/>
              <w:t xml:space="preserve">Громкий, громкий звук </w:t>
              <w:br/>
              <w:t>Слышен звонкий с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43D"/>
                <w:sz w:val="27"/>
                <w:szCs w:val="27"/>
                <w:u w:val="single"/>
                <w:lang w:eastAsia="ru-RU"/>
              </w:rPr>
              <w:t>12. «Комар»</w:t>
            </w:r>
            <w:r>
              <w:rPr>
                <w:rFonts w:eastAsia="Times New Roman" w:cs="Times New Roman" w:ascii="Times New Roman" w:hAnsi="Times New Roman"/>
                <w:color w:val="0C343D"/>
                <w:sz w:val="27"/>
                <w:szCs w:val="27"/>
                <w:u w:val="single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приоткрыть рот, поставить язычок за верхние зубы и сказать звук ЗЗЗ (получится звук, средний между З и Ж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4:00Z</dcterms:created>
  <dc:creator>саша</dc:creator>
  <dc:description/>
  <cp:keywords/>
  <dc:language>en-US</dc:language>
  <cp:lastModifiedBy>1</cp:lastModifiedBy>
  <cp:lastPrinted>2015-12-03T12:52:00Z</cp:lastPrinted>
  <dcterms:modified xsi:type="dcterms:W3CDTF">2015-12-03T09:53:00Z</dcterms:modified>
  <cp:revision>3</cp:revision>
  <dc:subject/>
  <dc:title/>
</cp:coreProperties>
</file>