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ge">
                  <wp:posOffset>372745</wp:posOffset>
                </wp:positionV>
                <wp:extent cx="2611755" cy="159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26"/>
                              <w:ind w:left="-426" w:right="4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Приложение к приказу 28</w:t>
                            </w:r>
                            <w:r>
                              <w:rPr>
                                <w:rStyle w:val="WW2Exact"/>
                                <w:spacing w:val="0"/>
                              </w:rPr>
                              <w:t>-од</w:t>
                            </w:r>
                            <w:r>
                              <w:rPr>
                                <w:spacing w:val="0"/>
                              </w:rPr>
                              <w:t xml:space="preserve"> от 02.12.2013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40" w:hanging="0"/>
                              <w:rPr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40" w:hanging="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</w:rPr>
                              <w:t>директор ГБОУ гимназии «ОЦ «Гармония»   ____________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</w:rPr>
                              <w:t xml:space="preserve">Ваничкина В.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365"/>
                              <w:ind w:right="40" w:hanging="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</w:rPr>
                              <w:t>____________ 2013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25.95pt;mso-wrap-distance-left:0pt;mso-wrap-distance-right:0pt;mso-wrap-distance-top:0pt;mso-wrap-distance-bottom:0pt;margin-top:29.35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26"/>
                        <w:ind w:left="-426" w:right="40" w:hanging="0"/>
                        <w:rPr/>
                      </w:pPr>
                      <w:r>
                        <w:rPr>
                          <w:spacing w:val="0"/>
                        </w:rPr>
                        <w:t>Приложение к приказу 28</w:t>
                      </w:r>
                      <w:r>
                        <w:rPr>
                          <w:rStyle w:val="WW2Exact"/>
                          <w:spacing w:val="0"/>
                        </w:rPr>
                        <w:t>-од</w:t>
                      </w:r>
                      <w:r>
                        <w:rPr>
                          <w:spacing w:val="0"/>
                        </w:rPr>
                        <w:t xml:space="preserve"> от 02.12.2013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40" w:hanging="0"/>
                        <w:rPr>
                          <w:b w:val="false"/>
                          <w:b w:val="false"/>
                          <w:spacing w:val="0"/>
                        </w:rPr>
                      </w:pPr>
                      <w:r>
                        <w:rPr>
                          <w:b w:val="false"/>
                          <w:spacing w:val="0"/>
                        </w:rPr>
                        <w:t xml:space="preserve">Утверждаю 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40" w:hanging="0"/>
                        <w:rPr/>
                      </w:pPr>
                      <w:r>
                        <w:rPr>
                          <w:b w:val="false"/>
                          <w:spacing w:val="0"/>
                        </w:rPr>
                        <w:t>директор ГБОУ гимназии «ОЦ «Гармония»   ____________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pacing w:val="0"/>
                        </w:rPr>
                        <w:t xml:space="preserve">Ваничкина В.И 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365"/>
                        <w:ind w:right="40" w:hanging="0"/>
                        <w:rPr/>
                      </w:pPr>
                      <w:r>
                        <w:rPr>
                          <w:b w:val="false"/>
                          <w:spacing w:val="0"/>
                        </w:rPr>
                        <w:t>____________ 2013г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jc w:val="center"/>
        <w:rPr/>
      </w:pPr>
      <w:r>
        <w:rPr/>
        <w:t>План - график мерой по обеспечению введения ФГОС ДО</w:t>
      </w:r>
    </w:p>
    <w:p>
      <w:pPr>
        <w:pStyle w:val="21"/>
        <w:shd w:fill="auto" w:val="clear"/>
        <w:jc w:val="center"/>
        <w:rPr/>
      </w:pPr>
      <w:r>
        <w:rPr/>
        <w:t>СП «Детский сад №13» г. о. Отрадный Самарской области</w:t>
      </w:r>
    </w:p>
    <w:p>
      <w:pPr>
        <w:sectPr>
          <w:type w:val="nextPage"/>
          <w:pgSz w:w="11906" w:h="16838"/>
          <w:pgMar w:left="1512" w:right="852" w:gutter="0" w:header="0" w:top="212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6809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2"/>
                              <w:gridCol w:w="6339"/>
                              <w:gridCol w:w="26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ормативно - прав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екабрь- февраль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зработка и утверждение плана - графика мероприятий («Дорожной карты»)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СП «Детский сад №13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0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иректор ГБОУ гимназии «ОЦ «Гармония»    Ваничкина В.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уководитель СП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«Детский сад №13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Январь - ма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риведение локальных актов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СП «Детский сад №13»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уководитель СП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«Детский сад №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рганиз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оздание рабочей группы по введению ФГОС ДО в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СП «Детский сад №13»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уководитель СП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«Детский сад №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рганизация и проведение заседаний рабочей группы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 СП «Детский сад №13»</w:t>
                                  </w:r>
                                  <w:r>
                                    <w:rPr>
                                      <w:rStyle w:val="1"/>
                                    </w:rPr>
                                    <w:t>по вопросам введения ФГОС Д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уководитель СП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«Детский сад №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Январь - апрель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работка (внесение корректив) в инвариантную часть ООП ДО на основе примерных программ федерального уровня (по мере принятия реестра примерных программ дошкольного образования на федеральном уровне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таровойто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изация участия педагогических работников в региональных семинарах по вопросам введения ФГОС Д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уководитель СП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«Детский сад №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сультирование педагогов по вопросам введения и реализации ФГОС Д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чая группа С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536.2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2"/>
                        <w:gridCol w:w="6339"/>
                        <w:gridCol w:w="26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ормативно - правовое обеспечение</w:t>
                            </w:r>
                          </w:p>
                        </w:tc>
                      </w:tr>
                      <w:tr>
                        <w:trPr>
                          <w:trHeight w:val="2560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екабрь- февраль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азработка и утверждение плана - графика мероприятий («Дорожной карты»)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СП «Детский сад №13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0"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иректор ГБОУ гимназии «ОЦ «Гармония»    Ваничкина В.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уководитель СП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«Детский сад №13» 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Январь - ма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риведение локальных актов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СП «Детский сад №13»</w:t>
                            </w:r>
                            <w:r>
                              <w:rPr>
                                <w:rStyle w:val="1"/>
                              </w:rPr>
                              <w:t xml:space="preserve"> в соответствии с требованиями ФГОС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уководитель СП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«Детский сад №13»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Организ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Создание рабочей группы по введению ФГОС ДО в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СП «Детский сад №13»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уководитель СП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«Детский сад №13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Организация и проведение заседаний рабочей группы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 СП «Детский сад №13»</w:t>
                            </w:r>
                            <w:r>
                              <w:rPr>
                                <w:rStyle w:val="1"/>
                              </w:rPr>
                              <w:t>по вопросам введения ФГОС ДО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уководитель СП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«Детский сад №13»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Январь - апрель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работка (внесение корректив) в инвариантную часть ООП ДО на основе примерных программ федерального уровня (по мере принятия реестра примерных программ дошкольного образования на федеральном уровне)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таровойтова И.А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рганизация участия педагогических работников в региональных семинарах по вопросам введения ФГОС ДО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уководитель СП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«Детский сад №13»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нсультирование педагогов по вопросам введения и реализации ФГОС ДО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Рабочая группа СП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5882"/>
        <w:gridCol w:w="2693"/>
      </w:tblGrid>
      <w:tr>
        <w:trPr>
          <w:trHeight w:val="19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Организация участия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Детский сад №1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 проведении окружных этап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областных конкурсов «Воспитатель года», «Детский сад года»,  «Инновационный детский сад», в Открытом фестивале работников дошкольного образования и д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.</w:t>
            </w:r>
          </w:p>
        </w:tc>
      </w:tr>
      <w:tr>
        <w:trPr>
          <w:trHeight w:val="129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ктябрь - декабр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Организация участия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«Детский сад №13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 региональном Форуме пе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огических работников дошкольного образования, методических нед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;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.</w:t>
            </w:r>
          </w:p>
        </w:tc>
      </w:tr>
      <w:tr>
        <w:trPr>
          <w:trHeight w:val="170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арт, апрель, август, октябр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астие в окружных семинарах и конференциях, совещаниях по вопросам введения и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.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116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частие в мониторинге условий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бочая группа, ответственная Савельева П.Д.</w:t>
            </w:r>
          </w:p>
        </w:tc>
      </w:tr>
      <w:tr>
        <w:trPr>
          <w:trHeight w:val="66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юл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одготовка отчета о реализации ФГОС ДО за I полугодие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И.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Савельева П.Д.</w:t>
            </w:r>
          </w:p>
        </w:tc>
      </w:tr>
      <w:tr>
        <w:trPr>
          <w:trHeight w:val="67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а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Мониторинг состояния методической служб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Детский сад №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</w:t>
            </w:r>
          </w:p>
        </w:tc>
      </w:tr>
      <w:tr>
        <w:trPr>
          <w:trHeight w:val="160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юль - авгус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ставление плана - графика мероприятий по реализации ФГОС ДО на 2014-15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;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.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бочая группа.</w:t>
            </w:r>
          </w:p>
        </w:tc>
      </w:tr>
      <w:tr>
        <w:trPr>
          <w:trHeight w:val="421" w:hRule="exac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SA"/>
              </w:rPr>
              <w:t>Кадровое обеспечение</w:t>
            </w:r>
          </w:p>
        </w:tc>
      </w:tr>
      <w:tr>
        <w:trPr>
          <w:trHeight w:val="98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Участие в курсах повышения квалификации педагогических работников по вопросам ведения ФГОС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</w:tc>
      </w:tr>
      <w:tr>
        <w:trPr>
          <w:trHeight w:val="129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орректировка плана повышения квалификации работников СП по вопросам введения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;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SA"/>
              </w:rPr>
              <w:t>Информационное обеспечение</w:t>
            </w:r>
          </w:p>
        </w:tc>
      </w:tr>
      <w:tr>
        <w:trPr>
          <w:trHeight w:val="97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свещение мероприятий по введению ФГОС ДО на педагогических часах и 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>
          <w:trHeight w:val="85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Создание раздела ФГОС на сайте ДОО и освещение мероприятий по введению ФГОС Д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таровойтова И.А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хонкина Н.И.</w:t>
            </w:r>
          </w:p>
        </w:tc>
      </w:tr>
      <w:tr>
        <w:trPr>
          <w:trHeight w:val="76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 течение го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Обеспечение публичной отче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Детский сад №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Style w:val="1"/>
                <w:rFonts w:eastAsia="Courier New"/>
              </w:rPr>
              <w:t xml:space="preserve">Руководитель С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3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48" w:right="1046" w:gutter="0" w:header="0" w:top="9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right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jc w:val="right"/>
    </w:pPr>
    <w:rPr>
      <w:rFonts w:ascii="Times New Roman" w:hAnsi="Times New Roman" w:eastAsia="Times New Roman" w:cs="Times New Roman"/>
      <w:b/>
      <w:bCs/>
      <w:color w:val="000000"/>
      <w:spacing w:val="8"/>
      <w:sz w:val="20"/>
      <w:szCs w:val="20"/>
      <w:lang w:val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7:00Z</dcterms:created>
  <dc:creator>user01</dc:creator>
  <dc:description/>
  <cp:keywords/>
  <dc:language>en-US</dc:language>
  <cp:lastModifiedBy>Мельникова </cp:lastModifiedBy>
  <cp:lastPrinted>2015-01-21T10:57:00Z</cp:lastPrinted>
  <dcterms:modified xsi:type="dcterms:W3CDTF">2015-10-09T10:42:00Z</dcterms:modified>
  <cp:revision>5</cp:revision>
  <dc:subject/>
  <dc:title/>
</cp:coreProperties>
</file>