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</w:rPr>
        <w:t>Структурное подразделение</w:t>
      </w:r>
      <w:r>
        <w:rPr>
          <w:b/>
          <w:lang w:val="en-US" w:eastAsia="en-US"/>
        </w:rPr>
        <w:t xml:space="preserve"> государственного бюджетного общеобразовательного учреждения  гимназии «Образовательный центр «Гармония» </w:t>
      </w:r>
      <w:r>
        <w:rPr>
          <w:b/>
        </w:rPr>
        <w:t xml:space="preserve">городского округа Отрадный Самарской области «Детский сад № 13» 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446300, Самарская обл., г. Отрадный, ул. Советская,  дом 76А,</w:t>
      </w:r>
    </w:p>
    <w:p>
      <w:pPr>
        <w:pStyle w:val="Normal"/>
        <w:pBdr>
          <w:bottom w:val="single" w:sz="12" w:space="0" w:color="000000"/>
        </w:pBdr>
        <w:spacing w:lineRule="atLeast" w:line="0"/>
        <w:jc w:val="center"/>
        <w:rPr>
          <w:b/>
          <w:b/>
        </w:rPr>
      </w:pPr>
      <w:r>
        <w:rPr>
          <w:b/>
        </w:rPr>
        <w:t xml:space="preserve">Телефоны: 8 (846-61) 3-36-05, 8 (846-61) 3-35-10, факс: 8 (846-61) 5-23-62 </w:t>
      </w:r>
    </w:p>
    <w:p>
      <w:pPr>
        <w:pStyle w:val="Normal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96"/>
        <w:gridCol w:w="1304"/>
        <w:gridCol w:w="3242"/>
        <w:gridCol w:w="33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приказ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ная групп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зачисленных в указанную группу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7.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сельная группа общеразвивающей направленности №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7.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ая младшая группа общеразвивающей направленности №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7.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сельная группа общеразвивающей направленности №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7.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ая младшая группа общеразвивающей направленности №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7.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ая младшая группа общеразвивающей направленности №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7.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ая младшая группа общеразвивающей направленности №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7.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сельная группа общеразвивающей направленности №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7.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сельная группа общеразвивающей направленности №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7.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сельная группа общеразвивающей направленности №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7.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ая младшая группа общеразвивающей направленности №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7.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сельная группа общеразвивающей направленности №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7.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сельная группа общеразвивающей направленности №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7.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ая младшая группа общеразвивающей направленности №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7.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сельная группа общеразвивающей направленности №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7.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сельная группа общеразвивающей направленности №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7.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ая младшая группа общеразвивающей направленности №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7.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сельная группа общеразвивающей направленности №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7.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сельная группа общеразвивающей направленности №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7.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сельная группа общеразвивающей направленности №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7.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сельная группа общеразвивающей направленности №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7.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ая младшая группа общеразвивающей направленности №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7.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сельная группа общеразвивающей направленности №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7.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8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сельная группа общеразвивающей направленности №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before="160" w:after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51:00Z</dcterms:created>
  <dc:creator>1</dc:creator>
  <dc:description/>
  <cp:keywords/>
  <dc:language>en-US</dc:language>
  <cp:lastModifiedBy>User</cp:lastModifiedBy>
  <cp:lastPrinted>2019-04-23T15:05:00Z</cp:lastPrinted>
  <dcterms:modified xsi:type="dcterms:W3CDTF">2025-07-11T07:05:00Z</dcterms:modified>
  <cp:revision>4</cp:revision>
  <dc:subject/>
  <dc:title>Унифицированная форма № Т-5</dc:title>
</cp:coreProperties>
</file>