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руктурное подразделение</w:t>
      </w:r>
      <w:r>
        <w:rPr>
          <w:b/>
          <w:lang w:val="en-US" w:eastAsia="en-US"/>
        </w:rPr>
        <w:t xml:space="preserve"> государственного бюджетного общеобразовательного учреждения  гимназии «Образовательный центр «Гармония» </w:t>
      </w:r>
      <w:r>
        <w:rPr>
          <w:b/>
        </w:rPr>
        <w:t xml:space="preserve">городского округа Отрадный Самарской области «Детский сад № 13»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446300, Самарская обл., г. Отрадный, ул. Советская,  дом 76А,</w:t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</w:rPr>
      </w:pPr>
      <w:r>
        <w:rPr>
          <w:b/>
        </w:rPr>
        <w:t xml:space="preserve">Телефоны: 8 (846-61) 3-36-05, 8 (846-61) 3-35-10, факс: 8 (846-61) 5-23-62 </w:t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304"/>
        <w:gridCol w:w="3242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ри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зачисленных в указанную групп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04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ясельная группа общеразвивающей направленности №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1:00Z</dcterms:created>
  <dc:creator>1</dc:creator>
  <dc:description/>
  <cp:keywords/>
  <dc:language>en-US</dc:language>
  <cp:lastModifiedBy>User</cp:lastModifiedBy>
  <cp:lastPrinted>2019-04-23T15:05:00Z</cp:lastPrinted>
  <dcterms:modified xsi:type="dcterms:W3CDTF">2025-07-11T06:44:00Z</dcterms:modified>
  <cp:revision>4</cp:revision>
  <dc:subject/>
  <dc:title>Унифицированная форма № Т-5</dc:title>
</cp:coreProperties>
</file>