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государственного бюджетного общеобразовательного учреждения Самарской области гимназии «Образовательный центр «Гармония» городского округа Отрадный Самарской области «Детский сад №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6300, г.Отрадный, ул.Советская, 76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 8 (884661) 3-36-05; 3-35-10, факс: 8 (884661) 5-23-62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13730" cy="95885"/>
            <wp:effectExtent l="0" t="0" r="0" b="0"/>
            <wp:docPr id="1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зультаты анкетирования 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 изучению спроса родителей на введ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тных образовательных услуг в ДОО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23 года в СП «Детский сад №13» проведено анкетирование родителе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дано 200 анкет – 100%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о 180 анкет – 90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изучения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анкетирование родителей с целью изучения родительских потребностей в дополнительных образовательных  услугах;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дивидуальные беседы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опроса были получены следующие данные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% (170 чел.) родителей выразили положительное отношение к  расширению сферы  деятельности детского сада за счёт  предоставления  платных образовательных услуг и считают необходимым всестороннее развитие ребенка в раннем и дошкольном возрасте, 6% (10 чел.) считают</w:t>
      </w:r>
      <w:r>
        <w:rPr>
          <w:rFonts w:cs="Times New Roman" w:ascii="Times New Roman" w:hAnsi="Times New Roman"/>
          <w:sz w:val="28"/>
          <w:szCs w:val="28"/>
        </w:rPr>
        <w:t xml:space="preserve"> достаточным освоение основной общеобразовательной программы в ДО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  ознакомиться с рейтингом  выбранных  родителями направления развития  и услуг для своего ребёнк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24"/>
        <w:gridCol w:w="1502"/>
      </w:tblGrid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направления развития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метка о выборе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о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род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род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речево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род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личностно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род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о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род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24"/>
        <w:gridCol w:w="1502"/>
      </w:tblGrid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услуги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метка о выборе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еография, театральное искусство «Театральная мозаика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спортивных кружках: фитбол «Веселые мячи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творческой мастерской «Юный дизайнер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теллектуальных способностей «Психологические ступеньки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детей раннему чтению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ы позволяют сделать вывод, что у родителей есть спрос на реализацию программ по дополнительным платным образовательным услугам, что позволяет сформировать группы детей в учебном г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кетирования родителей можно сделать вывод, что большинство родителей удовлетворяет перечень предлагаемых услуг в ДОО. Для 94 % родителей наличие дополнительных платных образовательных услуг в детском саду является значим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4 родителя (2%) предложили другой вариант – робототехнику.  Так же 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д</w:t>
      </w:r>
      <w:r>
        <w:rPr>
          <w:rFonts w:cs="Times New Roman" w:ascii="Times New Roman" w:hAnsi="Times New Roman"/>
          <w:sz w:val="28"/>
          <w:szCs w:val="28"/>
        </w:rPr>
        <w:t xml:space="preserve">ителей (19%) высказали пожелание организовать коррекционный кружок. Возможно рассмотрение предложений родителей и организация таких услуг при наличии соответствующих условий (кадры, материальное и методическое обеспечени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м образовании, организованном в детском саду родителей привлекает то, что - ребёнок одновременно посещает детский сад и получает дополнительное развитие через платные образовательные услуги. Услуги оказывают высококвалифицированные специалисты. Ребёнку не нужно адаптироваться к новой обстановке и другим педагогам, ребёнок может получать помощь в индивидуальной форме или в малой подгруппе - родители сами выбирают наиболее оптимальный для семьи вариант дополнительного образования ребёнк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выявило, что платные образовательные услуги, по мнению родителей, ребёнок может посещать: 1 раз в неделю – 15% (25) родителей,  2 раза в неделю – 94 % (160) родителей, - 2% (3) не ответили. По результатам письменного опроса выяснилось, что 58% (99) родителей не выбирают конкретное время проведения услуг, а 53% (90) родителей согласны на посещение в выходные дни,  12% (20) родителей согласны на посещение  в рабочую неделю с понедельника по пятницу, 4% (7) не ответили. Поэтому необходимо рассмотреть время и перечень предоставляемых услуг, учитывая, как запросы родителей (законных представителей), так и нормативные документы, определяющие предоставление в ДОО платных образовательных услу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ы анкетирования родителей по выявлению спроса на платные образовательные услуги позволил определить наиболее востребованные дополнительные направления и виды платных образовательных услуг, а также определения времени посещения и периодич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казали, что родители высоко оценивают организацию дополнительных услуг в дошкольном учреждении, отмечают высокий уровень квалификации преподавателей, содержательность программ по дополнительным платным услугам. Родители информированы о том, как развивается ребенок, для этого педагоги проводят открытые занятия, индивидуальные беседы. Результаты позволяют сделать вывод, что родители положительно оценивают организацию деятельности коллектива по дополнительным платным образовательным услугам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оспитатель Старовойтова И.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43:00Z</dcterms:created>
  <dc:creator>IrinaA</dc:creator>
  <dc:description/>
  <cp:keywords/>
  <dc:language>en-US</dc:language>
  <cp:lastModifiedBy>IrinaA</cp:lastModifiedBy>
  <dcterms:modified xsi:type="dcterms:W3CDTF">2023-08-22T06:30:00Z</dcterms:modified>
  <cp:revision>15</cp:revision>
  <dc:subject/>
  <dc:title/>
</cp:coreProperties>
</file>