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цевальное творчество детей дошкольно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От красивых образов мы перейдем к красивым мыслям, от красивых мыслей к красивой жизни и от красивой жизни к абсолютной красоте»</w:t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астье человека, его удовлетворенность отношениями с окружающими во многом зависит от уровня взаимопонимания: от способности выражать свои чувства, мысли, настроение и, соответственно понимать то, как и почему это делают другие люди. Человек всю жизнь учится этому искусству понимания, в детстве он может получить необходимую помощь от взрослых в процесс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осприятие у дошкольников отличается повышенной эмоциональностью и наибольшую ценность имеет восприятие окружающего мира через двигательную активность, являющуюся естественной потребностью растущего организма и вызывающую у детей неподдельную радость. Значение движения в жизни ребенка дошкольного возраста трудно переоценить. Телесные ощущения для детей первостепенны в освоении окружающего мира. Не случайно психологи говорят о том, что ребенок мыслит телом. Развитие восприятия, памяти, воображения, мышления происходит у него в опоре на практические действия. С особым удовольствием ребенок исполняет различные действия или движения под му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евности движения, выполняемые под музыку, применялись в воспитании детей и почитались как занятия, приносящие здоровье физическое и духовное. Звучащие музыкальные образы вызывают у детей яркие эмоциональные импульсы, разнообразные двигательные реакции, усиливают радость и удовольствие от движения. Воспитатели и педагоги знают, какое наслаждение доставляют детям музыкально-двигательные упражнения, хороводы, танцы и произвольные движения под му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дает возможность ребенку выразить весь спектр человеческих чувств, мыслей и отношений. Когда танец исполняется на сцене, чувства выражаются посредством определенной последовательности специально разработанных движений. Однако, когда танец носит творческий характер, чувства свободно трансформируются в креативные движения, а принадлежность танца к определенному стилю, которое делает его театральным представлением, уже не столь важна. Танец неразрывно связан с музыкой, эмоционально-образное наполнение которой находит свое воплощение в движениях, фигурах композиций. Танец не существует без музыки. Музыка не только душа танца, она его мысль. И дети учатся мыслить в му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 или хореография – это исполнительский вид музыкальной деятельности. Это не пассивное созерцание происходящего, а процесс активного вовлечения детей в мир танца, движения, творчество. Формирование у детей дошкольного возраста танцевального творчества является необходимым условием более полного, гармоничного и глубокого развития и воспита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учаются не только готовым движениям, но и знакомятся с возможностями конструирования новых вариантов путем дополнения, усложнения составляющих элементов. Так в чем же заключается двигательное или танцевальное творчество детей дошкольного возраст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может быть исполнительским и композиционным или еще можно сказать «творчество-воспроизведение» и «творчество-изобретение». Детским исполнительским творчеством в танце называется выразительность, индивидуальная манера исполнения пластических, танцевальных комбинаций, рисунков и образов. Детским композиционным творчеством в танцевальном искусстве считается создание новых, то есть не являющихся повторением известных по обучению пластических, танцевальных образов, которые воплощаются средствами языка движений и представляют собой более или менее законченные танцевальные композиции. Показателями творческих, креативных проявлений будут являться удачный подбор движений, способствующих воплощению музыкально-пластического танцевального образа, оригинальность сочетания, комбинирования, варьирования известных движений, своеобразие выразительной пла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дети и не подозревают о возможности танца «рассказать» о чем-либо и не знают, какими средствами можно передать то или иное содержание. Следовательно, одним из главных условий развития у дошкольников творчества в танце является осмысленное отношение детей к средствам музыкально – двигательной выразительности, овладение языком движений (танцевальных и пантомимических).  Необходимо обращать внимание детей на то, чтобы они не только умели, но и понимали их значение, семантику; умели с помощью этих движений выражать отношение, настроение, а также связывали их в «речевые построения», включая их в образный контекст танца. Поэтому чтобы возник процесс творческого создания танцевального образа необходимо целенаправленное обучение. Обучение танцевальным движениям происходит по принципу их усложнения или изменения. Сначала вместе с детьми исполняются простейшие движения, известные им по прошлому опыту, затем показывается, как это движение может преобразоваться при добавлении к нему уже знакомых элементов и от этого движение видоизменяется и меняет общий смыс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ребенок видит и учится не только с помощью педагога, но и самостоятельно, добавляя движение рук, некоторые элементы, повороты головы, наклон корпуса из одного уже знакомого движения составлять либо новое движение, либо композицию движений. На этой основе дети учатся импровизировать. Эти импровизации включаются в сюжетные пляски, игры-хороводы, где дети передают своё эмоциональное состо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истематическому обновлению, пополнению дети многократно повторяют движение или его основной элемент с неизменным интересом. На этой основе выразительность исполнения не только не утихает, но и обогащается, насыщается новыми красками и одновременно с этим гармонично и всесторонне развивается двигательный нав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оздаются предпосылки для композиционного творчества в танце. Разнообразные движения, с которыми знакомятся дети, представляют собой достаточно обширный глубокий и интересный «строительный» материал для создания танцевальной композиции. Разнообразные композиции, составленные педагогом, образуют этюды и танцы, которые исполняют дети и, которые они используют как основу для самостоятельного творчества. Важнейший этап работы – это обучение детей перевоплощению в образы. Задача, стоящая перед детьми – представить себя в определенном образе и найти для его воплощения соответствующую выразительную пластику. Музыкальный материал должен способствовать созданию образа и стимулировать детск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йственным средством формирования у детей музыкально-двигательного творчества является обучение языку пантомимических и танцевальных движений, включающее ознакомление со значением этих движений, овладение некоторыми способами их соединения, варьирования, выразительного исполнения и приемами композиции та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– Сапожк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4:00Z</dcterms:created>
  <dc:creator>User</dc:creator>
  <dc:description/>
  <dc:language>en-US</dc:language>
  <cp:lastModifiedBy>Мельникова </cp:lastModifiedBy>
  <cp:lastPrinted>2012-02-13T11:19:00Z</cp:lastPrinted>
  <dcterms:modified xsi:type="dcterms:W3CDTF">2015-12-29T07:04:00Z</dcterms:modified>
  <cp:revision>2</cp:revision>
  <dc:subject/>
  <dc:title/>
</cp:coreProperties>
</file>