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Покрова Пресвятой Богород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что создано Всевышним, под грибком не будет лишн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ожкова О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ить детей с основными православными праздниками. Воспитывать послушание, смирение, любов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центр для показа презентации «Покров Пресвятой Богородицы.», гри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 и рассаживаю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дети и уважаемые взрослые, я хочу вас всех поздравить с праздником Покрова Пресвятой Богороди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ень землю покр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трым праздничным ков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природа поздра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 с великим Покров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 в огромном жизни м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городица согреет и про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раждущих всегда утешет в г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кровом драгоценным защит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презентации «Покров Пресвятой Богородиц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Постучалась снова в двери Осен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олотая, щедрая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урожаем, листьями цве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нам на праздник в детский сад при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Пляшет осень за окош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арафане распис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шет весело платоч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ячет по лесу гриб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ыстро листьями шур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ветерком играть спеш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Пробежит бегом по луж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кленом хоровод закру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асным выкрасит  ос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оздья спелые ряб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      Ай, да Осень-озор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тут на нее сердить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исполняют «Танец с листь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Первые дождинки капают на кры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ждь пошел сильнее, а потом -  поти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Намочил все улицы, и в саду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не страшен дождик, ведь у нас сапож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А еще есть зонтик, плащ не промок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ловек не сахар, под дождем не т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«Танец с зонтик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</w:t>
      </w:r>
      <w:r>
        <w:rPr>
          <w:rFonts w:cs="Times New Roman" w:ascii="Times New Roman" w:hAnsi="Times New Roman"/>
          <w:sz w:val="28"/>
          <w:szCs w:val="28"/>
        </w:rPr>
        <w:t>Ребята, а что такое Ос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         </w:t>
      </w:r>
      <w:r>
        <w:rPr>
          <w:rFonts w:cs="Times New Roman" w:ascii="Times New Roman" w:hAnsi="Times New Roman"/>
          <w:sz w:val="28"/>
          <w:szCs w:val="28"/>
        </w:rPr>
        <w:t>Это время го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Правильно. А кто дал нам людям на земле и осень, и зиму, и весну, и ле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</w:t>
      </w:r>
      <w:r>
        <w:rPr>
          <w:rFonts w:cs="Times New Roman" w:ascii="Times New Roman" w:hAnsi="Times New Roman"/>
          <w:sz w:val="28"/>
          <w:szCs w:val="28"/>
        </w:rPr>
        <w:t>Это все создал Господь Бо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Небо, звезды, землю э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ир, который вокруг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л во благо челове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ог – Создатель в небесах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ожья кор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ожья Коровка:</w:t>
      </w:r>
      <w:r>
        <w:rPr>
          <w:rFonts w:cs="Times New Roman" w:ascii="Times New Roman" w:hAnsi="Times New Roman"/>
          <w:sz w:val="28"/>
          <w:szCs w:val="28"/>
        </w:rPr>
        <w:t xml:space="preserve"> Меня тоже создал Бог! (радо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х, какое счаст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ходи скорей в к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пляши со мной , друж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ляска «В роще калин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ются две пти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тичка:</w:t>
      </w:r>
      <w:r>
        <w:rPr>
          <w:rFonts w:cs="Times New Roman" w:ascii="Times New Roman" w:hAnsi="Times New Roman"/>
          <w:sz w:val="28"/>
          <w:szCs w:val="28"/>
        </w:rPr>
        <w:t xml:space="preserve">    Вот так чудо-чуд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желтели все л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ремя сказочных да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праздновать Покр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птичка:</w:t>
      </w:r>
      <w:r>
        <w:rPr>
          <w:rFonts w:cs="Times New Roman" w:ascii="Times New Roman" w:hAnsi="Times New Roman"/>
          <w:sz w:val="28"/>
          <w:szCs w:val="28"/>
        </w:rPr>
        <w:t xml:space="preserve">     Сказку мы сейчас пока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о всем вам в ней расскаже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ольшой Гриб. Звучит шум дожд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тичка:</w:t>
      </w:r>
      <w:r>
        <w:rPr>
          <w:rFonts w:cs="Times New Roman" w:ascii="Times New Roman" w:hAnsi="Times New Roman"/>
          <w:sz w:val="28"/>
          <w:szCs w:val="28"/>
        </w:rPr>
        <w:t xml:space="preserve">      Что я слышу! Что я слыш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ждь стучит по нашей кры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делать? Вот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ячьтесь, звери, кто ку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птичка:</w:t>
      </w:r>
      <w:r>
        <w:rPr>
          <w:rFonts w:cs="Times New Roman" w:ascii="Times New Roman" w:hAnsi="Times New Roman"/>
          <w:sz w:val="28"/>
          <w:szCs w:val="28"/>
        </w:rPr>
        <w:t xml:space="preserve">        Вот бедняжка Мура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дождя бежит скор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                   Я собрал травинок ку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о накрыла меня ту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не подхватить мне грип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рочно спрячусь я под гриб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авей садится под гр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птичка:          </w:t>
      </w:r>
      <w:r>
        <w:rPr>
          <w:rFonts w:cs="Times New Roman" w:ascii="Times New Roman" w:hAnsi="Times New Roman"/>
          <w:sz w:val="28"/>
          <w:szCs w:val="28"/>
        </w:rPr>
        <w:t>Не успел залезть под гриб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ом бабочка стои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оч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На лужайке я на солнечной ле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, гроза меня нечаянно за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авей, ты под грибок меня пу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от дождика мне крылышки сп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рячься, бабочка, ско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будет веселе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 садится под гр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птичка:</w:t>
      </w:r>
      <w:r>
        <w:rPr>
          <w:rFonts w:cs="Times New Roman" w:ascii="Times New Roman" w:hAnsi="Times New Roman"/>
          <w:sz w:val="28"/>
          <w:szCs w:val="28"/>
        </w:rPr>
        <w:t xml:space="preserve">            Только встали под гриб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, мышонок к ним бег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ышо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о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й, возьмите меня, звери, под грибо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под дождиком до ниточки пром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удился и охрип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, пустите под гриб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Надо будет потес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всем нам поместить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онок садится под гр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 тесноте, да не в оби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, опять зверята ви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йчик мокрый к ним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востик серенький дрожи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ай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От Лисы я убег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спрятаться – не зн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дет мой серый хвост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т, пустите к вам в гости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Потеснимся, не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ячься, Заинька, сю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прячется под гриб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оместился весь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, Лисица к ним ид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од музыку Л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Ах! Кого я ви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йду поближ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интересно… (заглядывает под гриб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ам тут не тес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Не-е-е-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 </w:t>
      </w:r>
      <w:r>
        <w:rPr>
          <w:rFonts w:cs="Times New Roman" w:ascii="Times New Roman" w:hAnsi="Times New Roman"/>
          <w:sz w:val="28"/>
          <w:szCs w:val="28"/>
        </w:rPr>
        <w:t>(разозлившись)      Заяц должен быть у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ть Зайца сей же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озлилась я совсе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в лесу сейчас я съем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Зайчик с нами – он наш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возьмешь нас на испу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                                 </w:t>
      </w:r>
      <w:r>
        <w:rPr>
          <w:rFonts w:cs="Times New Roman" w:ascii="Times New Roman" w:hAnsi="Times New Roman"/>
          <w:sz w:val="28"/>
          <w:szCs w:val="28"/>
        </w:rPr>
        <w:t>Ладно-ладно, ну, прост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 грибочек пропустите!(притворяется доброй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Ну-ка, хитрая Ли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ходи к себе в л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ускают под гриб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, кто жаден и жест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поджимает хвост и убег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тичка:</w:t>
      </w:r>
      <w:r>
        <w:rPr>
          <w:rFonts w:cs="Times New Roman" w:ascii="Times New Roman" w:hAnsi="Times New Roman"/>
          <w:sz w:val="28"/>
          <w:szCs w:val="28"/>
        </w:rPr>
        <w:t xml:space="preserve">               Под грибком хватило мест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, кто спасся, не пром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гает в небе Бо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птичка:</w:t>
      </w:r>
      <w:r>
        <w:rPr>
          <w:rFonts w:cs="Times New Roman" w:ascii="Times New Roman" w:hAnsi="Times New Roman"/>
          <w:sz w:val="28"/>
          <w:szCs w:val="28"/>
        </w:rPr>
        <w:t xml:space="preserve">                Каждый созданный Всевыш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грибком не будет лиш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с Богом кто не дру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грибком совсем не нужен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участвующие в сценке поют песню «Дружба креп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2:00Z</dcterms:created>
  <dc:creator>1</dc:creator>
  <dc:description/>
  <dc:language>en-US</dc:language>
  <cp:lastModifiedBy>1</cp:lastModifiedBy>
  <dcterms:modified xsi:type="dcterms:W3CDTF">2018-10-14T17:22:00Z</dcterms:modified>
  <cp:revision>2</cp:revision>
  <dc:subject/>
  <dc:title/>
</cp:coreProperties>
</file>