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сеннего праздника для младшей группы: «Петрушка в гостях у ребят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Сапожкова О.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, рассматривают оформлени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аглянул сегодня праздник в каждый дом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ому что бродит Осень за окн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глянул осенний праздник в детский сад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 порадовать и взрослых и ребя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ело, весело, весело круго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ени песенку красивую спое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сень, осень к нам пришл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Осен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Осень, Осень, в гости проси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ень, Осень, погости недель восемь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Я – Осень золотая, на праздник к вам пришл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енние листочки  девчушкам принес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 – ка, листики берит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ними весело пляшит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 и Осень раздают девочкам листоч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источками под песенку «Листики кружатся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Молодцы, девчушки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Давайте им похлопае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вами здесь посижу, как поете погляжу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ябинки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Чтобы стало веселей, позовем – ка мы гос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де ты, яркая игрушк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ходи сюда, Петрушка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елую музыку выходит Петруш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ни и Пет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, все на свете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 Здравствуй, озорник Петрушк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яркая игрушка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ой ты сегодня озорно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селый да смешной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ш дружок Петрушка принес  для деток лож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Ну-ка, ложечки возьмите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и весело спляшит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с ложк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Нынче праздник на двор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ступила Осен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об Осени  детей рассказать попроси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1.Осень золотая бродит по дорожка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елтые сапожки у нее на ножк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Листики кружатся, и ледок на лужиц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истья желтые летят, это – осень, листопа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Листопад, листопад! Птицы желтые летят…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Может, и не птицы эт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брались в далекий путь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жет, это просто лет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летает отдохнуть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  Отдохнет, сил наберется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тно к нам вернется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Посмотрите, дождь осен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в окошко постучал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вчонок и мальчишек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мам он разогнал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ап, кап, кап, дождик пошел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й, ребята, посмотрите сколько после дождя выросло грибочков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грибочки, выходите! Веселее попляшит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грибочков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й, ребята, вы ничего не слышит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, вроде, пыхтит? Да это же колючий еж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Да мы с товарищем вдвое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домике живе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Зови его скорее к на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рады мы всегда гостям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Это Ежик – не головы, не ножек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усточком он сидит и грибочки сторожи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Ежик и садится на стульчик, спи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ти спляшут и спою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йдет пяти минут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ик твой проснется, с нами посмеется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 тропинке в лес идем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ик:</w:t>
      </w:r>
      <w:r>
        <w:rPr>
          <w:rFonts w:cs="Times New Roman" w:ascii="Times New Roman" w:hAnsi="Times New Roman"/>
          <w:sz w:val="28"/>
          <w:szCs w:val="28"/>
        </w:rPr>
        <w:t xml:space="preserve"> Кто же петь так громко может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 мой крепкий кто тревожит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Посмотри скорее, Ежик, сколько деток к нам пришло в гости?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жик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дети, меня разбудил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грибочки мне принести не забыли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 же, мы помним, что ты любишь грибочк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, подкрепись, да поешь немного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ет Ежику корзинку с грибочк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жик:</w:t>
      </w:r>
      <w:r>
        <w:rPr>
          <w:rFonts w:cs="Times New Roman" w:ascii="Times New Roman" w:hAnsi="Times New Roman"/>
          <w:sz w:val="28"/>
          <w:szCs w:val="28"/>
        </w:rPr>
        <w:t xml:space="preserve">  Вот спасибо, детвора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мне идти по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ети и Ведущая прощаются с Ежиком, и он уходи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Что то вы, ребята какие то грустны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этого ой как не люблю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проверим, умеете ли вы смеяться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шит детей.В зал под музыку входит Клоун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-а-а! Вот ты гд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тебя везде ищу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это мой  друг! Мой большой друг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что это не поздоровался с ребятами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оун здоровается за руку с несколькими ребята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е так! Ты сразу со всеми поздоровайс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три, как я это сделаю. </w:t>
      </w:r>
      <w:r>
        <w:rPr>
          <w:rFonts w:cs="Times New Roman" w:ascii="Times New Roman" w:hAnsi="Times New Roman"/>
          <w:i/>
          <w:sz w:val="28"/>
          <w:szCs w:val="28"/>
        </w:rPr>
        <w:t>(детям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ки, розовые пятки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-а-а! Я понял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пятки, розовые ребятки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и:</w:t>
      </w:r>
      <w:r>
        <w:rPr>
          <w:rFonts w:cs="Times New Roman" w:ascii="Times New Roman" w:hAnsi="Times New Roman"/>
          <w:sz w:val="28"/>
          <w:szCs w:val="28"/>
        </w:rPr>
        <w:t xml:space="preserve"> Ну вот – большой, а такой невнимательный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-ой-ой, насмешил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у нас, оказывается, плохо уши мыл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к детя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, ребятки, ушки моет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проверим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Нас с Петрушкою послуша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наш рассказ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, пляски, смех, весель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ли для вас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оун и Петрушка поют песню на мелодию </w:t>
      </w:r>
      <w:r>
        <w:rPr>
          <w:rFonts w:cs="Times New Roman" w:ascii="Times New Roman" w:hAnsi="Times New Roman"/>
          <w:b/>
          <w:sz w:val="28"/>
          <w:szCs w:val="28"/>
        </w:rPr>
        <w:t>р.н.п. «У нас нынче субботея»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ынче представлень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ок  развлечень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в: Барыня ты моя, сударыня ты мо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-эй! Развлеченье!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любим посмеять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вотики хвататьс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 ребята, помогит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опляшите!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вы ладошк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м в пляс мы ваши ножки!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вый купле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будем танцевать, сидя на мест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озьму свой волшебный стульчик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ы останетесь на местах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йте движения за мной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полняют следующие движения: поднимают и опускают плечи, хлопки возле ушка, качают головой вниз, назад, вперед, вправо, влево, фонарики, топают ног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бежит, запыхавшись и причитае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Ой-ой-ой! Боюсь! Помогите, спасит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чьте меня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Кто это тебя так сильно напугал, Зайк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Вол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 Ага! Вот ты и попался, Косой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 я тебя съем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Ты погоди, Волк, что это ты собрался делать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ак что? Зайца съесть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, чтобы такой красивый Волк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таким злы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Да, я злой! Я самый злой  Волк на свете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Мы с ребятами не верим в это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да, ребят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, давайте расскажем Волку о том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н замечательны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лоун с детьми подбирают для Волка ласковые слова (добренький Волчок-серый бочок и т.д.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погладим  Вол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осмелее, подходит и гладит Вол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й, добрею прямо на глазах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теперь не буду никогда обижать  ни зайцев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белок, ни птичек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Раз так, давай дружить! Ну, а дружба начинается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го, ребята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улыбки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один куплет </w:t>
      </w:r>
      <w:r>
        <w:rPr>
          <w:rFonts w:cs="Times New Roman" w:ascii="Times New Roman" w:hAnsi="Times New Roman"/>
          <w:b/>
          <w:sz w:val="28"/>
          <w:szCs w:val="28"/>
        </w:rPr>
        <w:t>песни «Улыб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сонажи и дети подпеваю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Вот теперь я совсем добрый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з так, давайте я вам свои загадки загадаю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агадки отгадывать уме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 слушайт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! Трух-трух-трух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т во всю… (Петух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-ква! Поет толстушк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глазая… (Лягуш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Голос пода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бродяга, рыжий … (Кот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Подожди, Волк, подожди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дки  загадывать каждый может, а ты попробу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загадку отгадать: Хрю-хрю-хрю! Кричит спросонок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арая…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твет на эту загадку я знаю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яка, это крокодил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и Клоун:</w:t>
      </w:r>
      <w:r>
        <w:rPr>
          <w:rFonts w:cs="Times New Roman" w:ascii="Times New Roman" w:hAnsi="Times New Roman"/>
          <w:sz w:val="28"/>
          <w:szCs w:val="28"/>
        </w:rPr>
        <w:t xml:space="preserve"> Это поросенок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Что – то, Волк, ты плохо загадки отгадываешь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 еще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-кря-кря! Вот это шутка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ужилась с гусем…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! Это я точно знаю, Утка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кусная… Я люблю их кушать…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нет! Танцевать я с ними очень люблю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Так давайте все вместе потанцуем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Танец маленьких утят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повеселили мы вас?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Да, так бы и остался у вас жить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мне пора уже домой, детишки ждут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Нам всем пора уже прощать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Мы желаем вам веселья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, радости, тепла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аться нам пора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и под музыку уходят из зал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ы плясали, песни пели,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речали Осень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и угощенья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бят попросим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Так давно не веселилась, я, ребята, от душ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есни, хороводы, несомненно хорош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посмотрите, какой большой гриб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 после  дождя. Да этот гриб еще и с секретом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! А ну, грибок, секрет дари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пасибо, тебе, Осень за угощения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ы, ребята  с вами в группу все сейчас пойдем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ар большой поставим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 с конфетами попье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, Ведущая и Осень покидают з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01:00Z</dcterms:created>
  <dc:creator>1</dc:creator>
  <dc:description/>
  <cp:keywords/>
  <dc:language>en-US</dc:language>
  <cp:lastModifiedBy>1</cp:lastModifiedBy>
  <dcterms:modified xsi:type="dcterms:W3CDTF">2019-02-17T14:27:00Z</dcterms:modified>
  <cp:revision>3</cp:revision>
  <dc:subject/>
  <dc:title/>
</cp:coreProperties>
</file>